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 xml:space="preserve">П Р О Т О К О Л № 1/282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вскрытия конвертов единой комиссией на участие в открытом конкурсе по размещению заказа на выполнение  проектных работ на изготовление инженерного проекта реконструкции магистральной улицы общегородского значения  с регулированным движением: ул. Гастелло- ул. 3-ей Уд. Армии на участке от ул. Ботвина до ул. Дьяконова в г. Великие Луки.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. Ленина, 24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9.12.2008</w:t>
      </w:r>
      <w:r>
        <w:rPr>
          <w:rFonts w:cs="Arial" w:ascii="Arial" w:hAnsi="Arial"/>
          <w:b/>
          <w:bCs/>
          <w:shadow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  <w:shadow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hadow/>
          <w:szCs w:val="20"/>
        </w:rPr>
        <w:t>10час. 30 мин    ПРИСУТСТВОВАЛ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4086"/>
        <w:gridCol w:w="5503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bCs/>
                <w:shadow/>
              </w:rPr>
              <w:t xml:space="preserve">Маломоркина Г.С.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bCs/>
                <w:shadow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503" w:type="dxa"/>
            <w:tcBorders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шинова Л.М.</w:t>
            </w:r>
          </w:p>
        </w:tc>
        <w:tc>
          <w:tcPr>
            <w:tcW w:w="5503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территориального финансового управления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ех А.В.</w:t>
            </w:r>
          </w:p>
        </w:tc>
        <w:tc>
          <w:tcPr>
            <w:tcW w:w="5503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САГ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трова Л.П.</w:t>
            </w:r>
          </w:p>
        </w:tc>
        <w:tc>
          <w:tcPr>
            <w:tcW w:w="5503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ковский И.А.</w:t>
            </w:r>
          </w:p>
        </w:tc>
        <w:tc>
          <w:tcPr>
            <w:tcW w:w="5503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 экономики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ская Г.В.</w:t>
            </w:r>
          </w:p>
        </w:tc>
        <w:tc>
          <w:tcPr>
            <w:tcW w:w="5503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юридического отдела администрации города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озяйства администрации г. Великие Луки»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На момент окончания  срока подачи заявок, указанного в извещении, на участие в конкурсе на выполн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 выполнение  проектных работ на изготовление инженерного проекта реконструкции магистральной улицы общегородского значения  с регулированным движением: ул. Гастелло- ул. 3-ей Уд. Армии на участке от ул. Ботвина до ул. Дьяконова в г. Великие Луки.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ил один конверт с заявкой.  В день, перед вскрытием конвертов  дополнительных конвертов не поступило.  Конверт был предъявлен комиссии, который находился в целостности и сохранности. Замена конверта участником  размещения заказа  не производилась.</w:t>
      </w:r>
    </w:p>
    <w:p>
      <w:pPr>
        <w:pStyle w:val="2"/>
        <w:rPr/>
      </w:pPr>
      <w:r>
        <w:rPr>
          <w:sz w:val="24"/>
        </w:rPr>
        <w:t>Конкурсной комиссией   был вскрыт  конверт  с заявкой.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40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0"/>
        <w:gridCol w:w="2430"/>
        <w:gridCol w:w="1875"/>
        <w:gridCol w:w="1650"/>
      </w:tblGrid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едложения в руб.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дор Гео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 Шелковская волость,д. Баландино,ул. Портовая,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9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 000 руб.</w:t>
            </w:r>
          </w:p>
        </w:tc>
      </w:tr>
    </w:tbl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Times New Roman" w:ascii="Times New Roman" w:hAnsi="Times New Roman"/>
          <w:szCs w:val="28"/>
        </w:rPr>
        <w:t>Все необходимые документы, указанные в конкурсной документации участником размещения заказа предоставлены в полном объеме</w:t>
      </w:r>
    </w:p>
    <w:p>
      <w:pPr>
        <w:pStyle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</w:rPr>
        <w:t>2. На основании ФЗ-94 ст.25 п.11. конкурс   признается  не состоявшимся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35"/>
        <w:gridCol w:w="322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единой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Г.С. Маломоркин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М. Копшино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.В. Терех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П. Шатро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И.А. Янковский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В. Антоновская</w:t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  <w:shadow/>
        </w:rPr>
      </w:pPr>
      <w:r>
        <w:rPr>
          <w:rFonts w:cs="Arial" w:ascii="Arial" w:hAnsi="Arial"/>
        </w:rPr>
        <w:t>Заказчик:  Управление жилищ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ого  хозяйства:                                    Груздов А.К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15:00Z</dcterms:created>
  <dc:creator>11</dc:creator>
  <dc:description/>
  <cp:keywords/>
  <dc:language>en-US</dc:language>
  <cp:lastModifiedBy>11</cp:lastModifiedBy>
  <cp:lastPrinted>2008-12-29T15:26:00Z</cp:lastPrinted>
  <dcterms:modified xsi:type="dcterms:W3CDTF">2008-12-29T12:28:00Z</dcterms:modified>
  <cp:revision>9</cp:revision>
  <dc:subject/>
  <dc:title/>
</cp:coreProperties>
</file>