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</w:t>
      </w:r>
    </w:p>
    <w:p>
      <w:pPr>
        <w:pStyle w:val="Subtitle"/>
        <w:jc w:val="center"/>
        <w:rPr>
          <w:b w:val="false"/>
          <w:b w:val="false"/>
          <w:szCs w:val="24"/>
        </w:rPr>
      </w:pPr>
      <w:r>
        <w:rPr>
          <w:b w:val="false"/>
        </w:rPr>
        <w:t>вскрытия конвертов с заявками в открытом конкурсе по страхованию ответственности за причинение вреда при эксплуатации опасных производственных объектов и  по страхованию автомобилей на 2009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Великие Луки                                                                                           23 декабря 2008 года</w:t>
      </w:r>
    </w:p>
    <w:p>
      <w:pPr>
        <w:pStyle w:val="Normal"/>
        <w:rPr/>
      </w:pPr>
      <w:r>
        <w:rPr/>
        <w:t>МУП «Тепловые сети» г. Великие Луки                                                   11 часов 00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именование предмета конкурса.</w:t>
      </w:r>
    </w:p>
    <w:p>
      <w:pPr>
        <w:pStyle w:val="Normal"/>
        <w:ind w:left="360" w:hanging="0"/>
        <w:rPr/>
      </w:pPr>
      <w:r>
        <w:rPr/>
      </w:r>
    </w:p>
    <w:p>
      <w:pPr>
        <w:pStyle w:val="Subtitle"/>
        <w:ind w:firstLine="720"/>
        <w:rPr>
          <w:b w:val="false"/>
          <w:b w:val="false"/>
        </w:rPr>
      </w:pPr>
      <w:r>
        <w:rPr>
          <w:b w:val="false"/>
        </w:rPr>
        <w:t>Открытый конкурс по страхованию ответственности за причинение вреда при эксплуатации опасных производственных объектов и  по страхованию автомобилей на 2009 год. Извещение о проведении настоящего конкурса размещено на официальном сайте Администрации города Великие Луки 21 ноября 2008 г.</w:t>
      </w:r>
    </w:p>
    <w:p>
      <w:pPr>
        <w:pStyle w:val="Normal"/>
        <w:ind w:left="360"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2. Состав конкурсной комисси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  <w:t>Председатель конкурсной комиссии:</w:t>
      </w:r>
    </w:p>
    <w:p>
      <w:pPr>
        <w:pStyle w:val="Normal"/>
        <w:jc w:val="both"/>
        <w:rPr/>
      </w:pPr>
      <w:r>
        <w:rPr/>
        <w:t>Иванов А.Н. – дирек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лены комиссии:</w:t>
      </w:r>
    </w:p>
    <w:p>
      <w:pPr>
        <w:pStyle w:val="Normal"/>
        <w:jc w:val="both"/>
        <w:rPr/>
      </w:pPr>
      <w:r>
        <w:rPr/>
        <w:t>Егорова Н.А. – главный бухгалтер</w:t>
      </w:r>
    </w:p>
    <w:p>
      <w:pPr>
        <w:pStyle w:val="Normal"/>
        <w:jc w:val="both"/>
        <w:rPr/>
      </w:pPr>
      <w:r>
        <w:rPr/>
        <w:t>Долинченкова Н.В. – начальник юридического отдела</w:t>
      </w:r>
    </w:p>
    <w:p>
      <w:pPr>
        <w:pStyle w:val="Normal"/>
        <w:jc w:val="both"/>
        <w:rPr/>
      </w:pPr>
      <w:r>
        <w:rPr/>
        <w:t>Козлова С.Ф. – начальник ОКС</w:t>
      </w:r>
    </w:p>
    <w:p>
      <w:pPr>
        <w:pStyle w:val="Normal"/>
        <w:jc w:val="both"/>
        <w:rPr/>
      </w:pPr>
      <w:r>
        <w:rPr/>
        <w:t>Дергачев В.Б. – начальник ОМТ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Конкурсная комиссия рассмотрела заявки на участие в конкурс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До окончания указанного в извещении о проведении конкурса срока подачи заявок на участие в конкурсе 22 декабря 2008 г. до 16 часов 30 минут (время местное) были представлены всего 5 запечатанных конвертов по Лоту № 1 и Лоту № 2. Замена конвертов участниками размещения заказа не производилась. В присутствии всех членов комиссии вскрыты конвер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1. Наименование: ООО «СК «ФИНИСТ-МК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Адрес: 182100, Псковская обл., г. Великие Луки, ул. Некрасова, д. 3/31, офис 1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Наименование: СОАО «Регион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Адрес: 182100, Псковская обл., ул. Л. Толстого, д. 9 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Наименование: ООО «СК «Согласие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Адрес: 182100, Псковская обл., г. Великие Луки, ул. Ботвина, д. 19, пав. № 3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Наименование: ООО «Росгосстрах-Северо-Запад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Адрес: 182100, Псковская обл., г. Великие Луки, ул. Пушкина, д. 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Наименование: ОАО «Военно-страховая компания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Адрес: 180000, г. Псков, ул. Гражданская, д. 5</w:t>
      </w:r>
    </w:p>
    <w:p>
      <w:pPr>
        <w:pStyle w:val="Normal"/>
        <w:ind w:firstLine="708"/>
        <w:rPr/>
      </w:pPr>
      <w:r>
        <w:rPr/>
      </w:r>
    </w:p>
    <w:p>
      <w:pPr>
        <w:pStyle w:val="Subtitle"/>
        <w:ind w:firstLine="720"/>
        <w:rPr>
          <w:b w:val="false"/>
          <w:b w:val="false"/>
        </w:rPr>
      </w:pPr>
      <w:r>
        <w:rPr>
          <w:b w:val="false"/>
        </w:rPr>
        <w:t>6. Результаты вскрытия конвертов с заявками на участие в конкурсе отражены в Таблице «Результаты вскрытия конвертов с заявками на участие в конкурсе по страхованию ответственности за причинение вреда при эксплуатации опасных производственных объектов и  по страхованию автомобилей на 2009 год»</w:t>
      </w:r>
    </w:p>
    <w:p>
      <w:pPr>
        <w:pStyle w:val="Subtitle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Голосовали: «За» -  4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</w:t>
      </w:r>
      <w:r>
        <w:rPr/>
        <w:t>«Против» - нет;</w:t>
      </w:r>
    </w:p>
    <w:p>
      <w:pPr>
        <w:pStyle w:val="Normal"/>
        <w:ind w:firstLine="720"/>
        <w:jc w:val="both"/>
        <w:rPr/>
      </w:pPr>
      <w:r>
        <w:rPr/>
        <w:t xml:space="preserve">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</w:t>
      </w:r>
      <w:r>
        <w:rPr/>
        <w:t>«Воздержались» -  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 комиссии:                                                                 А.Н. Иван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ный бухгалтер                                            Н.А. Егоро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чальник юр.отдела                                        Н.В. Долинченко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чальник ОКС                                                 С.Ф. Козло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Начальник ОМТС                                              В.Б. Дергаче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ubtitle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851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6128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260"/>
        <w:gridCol w:w="1440"/>
        <w:gridCol w:w="1260"/>
        <w:gridCol w:w="1620"/>
        <w:gridCol w:w="1440"/>
        <w:gridCol w:w="1422"/>
        <w:gridCol w:w="1638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ая зая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рческое пред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ер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Ю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и на виды деятель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доку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 «ФИНИСТ-М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129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АО «Реги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810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 «Соглас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заверенная коп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заверенная копия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08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госстрах-Северо-Запа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3 013</w:t>
            </w:r>
            <w:r>
              <w:rPr>
                <w:sz w:val="20"/>
                <w:szCs w:val="20"/>
              </w:rPr>
              <w:t>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Военно-страховая комп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135,04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  <w:t>ЛОТ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ЛОТ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260"/>
        <w:gridCol w:w="1440"/>
        <w:gridCol w:w="1260"/>
        <w:gridCol w:w="1440"/>
        <w:gridCol w:w="1440"/>
        <w:gridCol w:w="1422"/>
        <w:gridCol w:w="1638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ная зая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рческое пред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кета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вер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иска из ЕГРЮ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и на виды деятель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доку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 «ФИНИСТ-М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АО «Реги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6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 «Соглас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заверенная коп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заверенная копия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госстрах-Северо-Запа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Военно-страховая комп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5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5:26:00Z</dcterms:created>
  <dc:creator>jurist</dc:creator>
  <dc:description/>
  <cp:keywords/>
  <dc:language>en-US</dc:language>
  <cp:lastModifiedBy>jurist</cp:lastModifiedBy>
  <cp:lastPrinted>2008-12-24T10:45:00Z</cp:lastPrinted>
  <dcterms:modified xsi:type="dcterms:W3CDTF">2008-12-24T07:56:00Z</dcterms:modified>
  <cp:revision>12</cp:revision>
  <dc:subject/>
  <dc:title>ПРОТОКОЛ №1</dc:title>
</cp:coreProperties>
</file>