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 xml:space="preserve">заключения муниципального  контракта по текущему ремонту мягкой рулонной кровли </w:t>
      </w:r>
    </w:p>
    <w:p>
      <w:pPr>
        <w:pStyle w:val="Normal"/>
        <w:jc w:val="center"/>
        <w:rPr/>
      </w:pPr>
      <w:r>
        <w:rPr/>
        <w:t>МДОУ «Детский сад №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сентября 2008 г.                                                                                                         10 час. 15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Груздов А.К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 xml:space="preserve">Терех А.В., Борисов В.А., Копшинова Л.М., Шатрова Л.П. </w:t>
      </w:r>
      <w:r>
        <w:rPr>
          <w:i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 председатель комиссии Груздов А.К. -  на предыдущем заседании комиссии были допущены к участию в конкурсе и признаны участниками 4 (четыре) конкурсанта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24 сентября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 xml:space="preserve">ООО «ПсковПромАльп» </w:t>
      </w:r>
      <w:r>
        <w:rPr/>
        <w:t xml:space="preserve">(182100, Псковская обл.,  г. Великие Луки, пр. Гагарина. д.118А), как участнику предложившему лучшие условия выполнения контракта, с ценой контракта </w:t>
      </w:r>
      <w:r>
        <w:rPr>
          <w:b/>
        </w:rPr>
        <w:t>424418,00</w:t>
      </w:r>
      <w:r>
        <w:rPr/>
        <w:t xml:space="preserve"> (четыреста двадцать четыре тысячи четыреста восемнадцать рублей)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Мираж» (182100, Псковская обл, г. Великие Луки, пр-т. Октябрьский, д.136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текущему ремонту мягкой рулонной кровли МДОУ «Детский сад №8» -  признается  </w:t>
      </w:r>
      <w:r>
        <w:rPr>
          <w:b/>
        </w:rPr>
        <w:t xml:space="preserve">ООО «ПсковПромАльп» </w:t>
      </w:r>
      <w:r>
        <w:rPr/>
        <w:t>(182100, Псковская обл.,  г. Великие Луки, пр. Гагарина. д.118А), заявке которого присвоен первый номер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роголосовали: за – 5; против – нет; воздержались – не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____________________ Груздов А.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 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(Управление образования) ____________________ А.А. Шу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24.09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текущему ремонту мягкой рулонной кровли МДОУ «Детский сад №8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8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18"/>
        <w:gridCol w:w="5753"/>
        <w:gridCol w:w="1092"/>
      </w:tblGrid>
      <w:tr>
        <w:trPr>
          <w:trHeight w:val="6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47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ягкой рулонной кровли МД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тский сад №8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00 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сковПромАльп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пр. Гагарина, д.118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18,00</w:t>
            </w:r>
          </w:p>
        </w:tc>
      </w:tr>
      <w:tr>
        <w:trPr>
          <w:trHeight w:val="47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ираж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00, Псковская обл., г. Великие Луки, пр. Октябрьский, д.13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9,00</w:t>
            </w:r>
          </w:p>
        </w:tc>
      </w:tr>
      <w:tr>
        <w:trPr>
          <w:trHeight w:val="47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стройпроект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Пионерская, д.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07,00</w:t>
            </w:r>
          </w:p>
        </w:tc>
      </w:tr>
      <w:tr>
        <w:trPr>
          <w:trHeight w:val="47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зидатель»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100, Псковская обл., г. Великие Луки, ул. Винатовского, д.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3:00Z</dcterms:created>
  <dc:creator>Zver</dc:creator>
  <dc:description/>
  <cp:keywords/>
  <dc:language>en-US</dc:language>
  <cp:lastModifiedBy>Zver</cp:lastModifiedBy>
  <cp:lastPrinted>2008-09-23T10:47:00Z</cp:lastPrinted>
  <dcterms:modified xsi:type="dcterms:W3CDTF">2008-09-24T08:40:00Z</dcterms:modified>
  <cp:revision>29</cp:revision>
  <dc:subject/>
  <dc:title/>
</cp:coreProperties>
</file>