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котировочных заявок на право заключения муниципального контракта по закупке комплектов мебели для оборудования школьной столов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У «Кадетской школ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09.11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– председатель комитета экономики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 А.       -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приобретение комплектов мебели для оборудования школьной столовой МОУ «Кадетская школа»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200 000 рублей </w:t>
      </w:r>
      <w:r>
        <w:rPr>
          <w:bCs/>
        </w:rPr>
        <w:t>(двести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плекты шестиместные со скамейками и четырехместные со скамейк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, модификация и спецификация товара (Приложение 1, 2,3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вщик поставляет товар своим транспортом, по адресу нахождения учрежде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, транспортные расходы, доставку, разгрузку, сборку меб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приобретению комплектов мебели для оборудования школьной столовой МОУ «Кадетской школы». </w:t>
      </w:r>
    </w:p>
    <w:p>
      <w:pPr>
        <w:pStyle w:val="TextBodyIndent"/>
        <w:rPr/>
      </w:pPr>
      <w:r>
        <w:rPr/>
        <w:t xml:space="preserve">На рассмотрение поступило 3 (три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 xml:space="preserve">3. ЗАО «Локня-Мебель» </w:t>
      </w:r>
    </w:p>
    <w:p>
      <w:pPr>
        <w:pStyle w:val="TextBodyIndent"/>
        <w:ind w:left="360" w:hanging="0"/>
        <w:rPr/>
      </w:pPr>
      <w:r>
        <w:rPr/>
        <w:t>182900, Псковская обл., п. Локня, ул. Комсомольская, д.2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4. ОАО «Микрон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3-ей Ударной Армии, д.71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022"/>
        <w:gridCol w:w="1223"/>
        <w:gridCol w:w="119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/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 мебели для столовой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окня-Меб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25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икрон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приобретению комплектов школьной мебели для муниципальных общеобразовательных учреждений города Великие Луки - признается участник размещения заказа </w:t>
      </w:r>
      <w:r>
        <w:rPr>
          <w:b/>
        </w:rPr>
        <w:t>ЗАО «Локня-Мебель»</w:t>
      </w:r>
      <w:r>
        <w:rPr/>
        <w:t xml:space="preserve"> 182900, Псковская обл., п. Локня, ул. Комсомольская, д.20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125125,00</w:t>
      </w:r>
      <w:r>
        <w:rPr/>
        <w:t xml:space="preserve">  (сто двадцать пять тысяч сто двадцать пять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5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А.А. Шулаев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43:00Z</dcterms:created>
  <dc:creator>Zver</dc:creator>
  <dc:description/>
  <dc:language>en-US</dc:language>
  <cp:lastModifiedBy>1</cp:lastModifiedBy>
  <dcterms:modified xsi:type="dcterms:W3CDTF">2007-11-09T11:43:00Z</dcterms:modified>
  <cp:revision>2</cp:revision>
  <dc:subject/>
  <dc:title>Протокол заседания комиссии </dc:title>
</cp:coreProperties>
</file>