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Heading"/>
        <w:jc w:val="both"/>
        <w:rPr>
          <w:b w:val="false"/>
          <w:b w:val="false"/>
          <w:bCs w:val="false"/>
          <w:shadow w:val="false"/>
        </w:rPr>
      </w:pPr>
      <w:r>
        <w:rPr/>
        <w:t>заседания единой комиссии о признании  не состоявшимся  запроса котировок на право заключения муниципального контракта  по спиливанию аварийных деревьев на территории жилых домов г. Великие Лук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дминистрация г.Великие Луки                                                                                             Ленина, 24                                                                                                10.11.2009г.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35 мин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Председатель  единой комиссии: Дюбин В.В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</w:t>
      </w:r>
      <w:r>
        <w:rPr>
          <w:b/>
          <w:bCs/>
        </w:rPr>
        <w:t>Члены комиссии: Новиков А.Е., Васильева Н.М., Шатрова Л.П., Горчаков Г.А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«Управление жилищно-коммунального  хозяйства»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иливание аварийных деревьев на территории жилых дом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300 000 рублей (двести тысяч рублей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Дата и время окончания срока подачи котировочных заявок: 09 ноября 2009 года до 16 часов. Заявок  в адрес Заказчика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изнать   запрос котировок  на  право заключения муниципального контракта по спиливание аварийных деревьев на территории жилых домов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>: единогласно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3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Председатель единой комиссии:                                        В.В. Дюбин.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Normal"/>
        <w:rPr/>
      </w:pPr>
      <w:r>
        <w:rPr/>
        <w:t>Члены комиссии:                                                                 А.Е. Нови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.М. Васильев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Л.П. Шатрова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Г.А. Горчаков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ЗАКАЗЧИК: МУ «УЖКХ»</w:t>
        <w:tab/>
        <w:t>В.И. Зах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0:00Z</dcterms:created>
  <dc:creator>11</dc:creator>
  <dc:description/>
  <cp:keywords/>
  <dc:language>en-US</dc:language>
  <cp:lastModifiedBy>11</cp:lastModifiedBy>
  <cp:lastPrinted>2009-11-10T09:16:00Z</cp:lastPrinted>
  <dcterms:modified xsi:type="dcterms:W3CDTF">2009-11-10T06:25:00Z</dcterms:modified>
  <cp:revision>8</cp:revision>
  <dc:subject/>
  <dc:title/>
</cp:coreProperties>
</file>