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 xml:space="preserve">заседания  конкурсной комиссии по рассмотрению конкурсных заявок на участие в открытом конкурсе на право заключения муниципального контракта на организацию питания учащихся МОУ «Средняя общеобразовательная школа № 17» на период с 01 января по 31 мая 2009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29 декабр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15 час. 1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 Маломоркина Г.С.    </w:t>
      </w:r>
    </w:p>
    <w:p>
      <w:pPr>
        <w:pStyle w:val="Normal"/>
        <w:tabs>
          <w:tab w:val="clear" w:pos="708"/>
          <w:tab w:val="left" w:pos="22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Члены комиссии: Янковский И.А., Копшинова Л.М., Терех А.В., Шатрова Л.П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В присутствии членов конкурсной комиссии рассмотрена одна конкурсная заявка от МУП «Школьное питание города Великие Луки»; 182100, Псковская обл., г. Великие Луки, ул. К. Либкнехта, д.25/26 на участие в открытом конкурсе на право заключения муниципального контракта на организацию питания учащихся МОУ «Средняя общеобразовательная школа № 17» на период с 01 января по 31 мая 2009 года, на предмет соответствия требованиям, установленным конкурсной заявкой.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ind w:firstLine="720"/>
        <w:jc w:val="both"/>
        <w:rPr/>
      </w:pPr>
      <w:r>
        <w:rPr/>
        <w:t xml:space="preserve">На основании части 5 статьи 27 Федерального Закона № 94-ФЗ от 21.07.2005г., считать конкурс </w:t>
      </w:r>
      <w:r>
        <w:rPr>
          <w:u w:val="single"/>
        </w:rPr>
        <w:t>несостоявшимся,</w:t>
      </w:r>
      <w:r>
        <w:rPr/>
        <w:t xml:space="preserve"> и учитывая, что предложенная единственным участником конкурса на право заключения муниципального контракта на организацию питания учащихся, не превышает начальную (максимальную) цену контракта 599508,00 рублей. МОУ «Средняя общеобразовательная школа № 17» передать для подписания проект муниципального контракта МУП «Школьное питание города Великие Луки» 182100, Псковская обл., г. Великие Луки, ул. К. Либкнехта, д.25/26.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течение трех дней со дня подписания протокола, один его экземпляр передается победителю открытого конкурса вместе с проектом муниципального контра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Терех А.В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Шатрова Л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</w:t>
      </w:r>
    </w:p>
    <w:p>
      <w:pPr>
        <w:pStyle w:val="Normal"/>
        <w:rPr/>
      </w:pPr>
      <w:r>
        <w:rPr/>
        <w:t>МОУ «СОШ № 17»                       ____________________ В.В. Платон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35:00Z</dcterms:created>
  <dc:creator>ULTRA</dc:creator>
  <dc:description/>
  <cp:keywords/>
  <dc:language>en-US</dc:language>
  <cp:lastModifiedBy>Zver</cp:lastModifiedBy>
  <cp:lastPrinted>2008-12-24T16:05:00Z</cp:lastPrinted>
  <dcterms:modified xsi:type="dcterms:W3CDTF">2008-12-29T08:50:00Z</dcterms:modified>
  <cp:revision>31</cp:revision>
  <dc:subject/>
  <dc:title/>
</cp:coreProperties>
</file>