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9» на период с 01 января по 31 мая 200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9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3 час. 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Маломоркина Г.С.    </w:t>
      </w:r>
    </w:p>
    <w:p>
      <w:pPr>
        <w:pStyle w:val="Normal"/>
        <w:tabs>
          <w:tab w:val="clear" w:pos="708"/>
          <w:tab w:val="left" w:pos="22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В присутствии членов конкурсной комиссии рассмотрена одна конкурсная заявка от МУП «Школьное питание города Великие Луки»; 182100, Псковская обл., г. Великие Луки, ул. К. Либкнехта, д.25/26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9» на период с 01 января по 31 мая 2009 года, на предмет соответствия требованиям, установленным конкурсной заявкой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firstLine="720"/>
        <w:jc w:val="both"/>
        <w:rPr/>
      </w:pPr>
      <w:r>
        <w:rPr/>
        <w:t xml:space="preserve">На основании части 5 статьи 27 Федерального Закона № 94-ФЗ от 21.07.2005г., считать конкурс </w:t>
      </w:r>
      <w:r>
        <w:rPr>
          <w:u w:val="single"/>
        </w:rPr>
        <w:t>несостоявшимся,</w:t>
      </w:r>
      <w:r>
        <w:rPr/>
        <w:t xml:space="preserve"> и учитывая, что предложенная единственным участником конкурса на право заключения муниципального контракта на организацию питания учащихся, не превышает начальную (максимальную) цену контракта 757575,00 рублей. МОУ «Средняя общеобразовательная школа №9» передать для подписания проект муниципального контракта МУП «Школьное питание города Великие Луки» 182100, Псковская обл., г. Великие Луки, ул. К. Либкнехта, д.25/26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трех дней со дня подписания протокола, один его экземпляр передается победителю открытого конкурса вместе с проектом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  <w:t>МОУ «СОШ №9»                           ____________________ Н.Л. Шрам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5:00Z</dcterms:created>
  <dc:creator>ULTRA</dc:creator>
  <dc:description/>
  <cp:keywords/>
  <dc:language>en-US</dc:language>
  <cp:lastModifiedBy>Zver</cp:lastModifiedBy>
  <cp:lastPrinted>2008-12-24T15:53:00Z</cp:lastPrinted>
  <dcterms:modified xsi:type="dcterms:W3CDTF">2008-12-29T08:48:00Z</dcterms:modified>
  <cp:revision>27</cp:revision>
  <dc:subject/>
  <dc:title/>
</cp:coreProperties>
</file>