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6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2 час. 15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6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1197560,00 рублей. МОУ «Средняя общеобразовательная школа №6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6»                           ____________________ Н.И. Крив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5:48:00Z</cp:lastPrinted>
  <dcterms:modified xsi:type="dcterms:W3CDTF">2008-12-29T08:48:00Z</dcterms:modified>
  <cp:revision>25</cp:revision>
  <dc:subject/>
  <dc:title/>
</cp:coreProperties>
</file>