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2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1 час.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2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1207934,00 рублей. МОУ «Средняя общеобразовательная школа №2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СОШ №2»                           ____________________ И.О. Крем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4:54:00Z</cp:lastPrinted>
  <dcterms:modified xsi:type="dcterms:W3CDTF">2008-12-29T08:47:00Z</dcterms:modified>
  <cp:revision>23</cp:revision>
  <dc:subject/>
  <dc:title/>
</cp:coreProperties>
</file>