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1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1 час. 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1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825552,00 рублей. МОУ «Средняя общеобразовательная школа №1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1»                           ____________________ Е.В. Воробь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4:54:00Z</cp:lastPrinted>
  <dcterms:modified xsi:type="dcterms:W3CDTF">2008-12-29T08:46:00Z</dcterms:modified>
  <cp:revision>22</cp:revision>
  <dc:subject/>
  <dc:title/>
</cp:coreProperties>
</file>