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  <w:t>заседания  единой комиссии по вскрытию конвертов с заявками на участие в</w:t>
      </w:r>
    </w:p>
    <w:p>
      <w:pPr>
        <w:pStyle w:val="Normal"/>
        <w:jc w:val="center"/>
        <w:rPr/>
      </w:pPr>
      <w:r>
        <w:rPr/>
        <w:t>открытом конкурсе на право заключения муниципального контракта на организацию питания учащихся МОУ «Лицей №11» на период с 01 января по 31 мая 2009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 26 декабря 2008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/>
        <w:tab/>
        <w:t xml:space="preserve">       12 час.30 мин.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Председатель комиссии: Маломоркина Г.С.</w:t>
      </w:r>
    </w:p>
    <w:p>
      <w:pPr>
        <w:pStyle w:val="Normal"/>
        <w:rPr/>
      </w:pPr>
      <w:r>
        <w:rPr/>
        <w:t>Члены комиссии: Янковский И.А., Копшинова Л.М., Терех А.В., Шатрова Л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ля участия в конкурсе поступила 1 (одна) заявка. В присутствии  всех членов комиссии вскрыт конвер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МУП «Школьное питание города Великие Луки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К. Либкнехта, д.25/2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  <w:t>Для участия в открытом конкурсе согласно запросу в извещении и информационной карте, были предоставлены следующие документы:</w:t>
      </w:r>
    </w:p>
    <w:p>
      <w:pPr>
        <w:pStyle w:val="Normal"/>
        <w:ind w:firstLine="708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810"/>
        <w:gridCol w:w="671"/>
        <w:gridCol w:w="622"/>
        <w:gridCol w:w="1013"/>
        <w:gridCol w:w="1411"/>
        <w:gridCol w:w="867"/>
        <w:gridCol w:w="981"/>
        <w:gridCol w:w="1166"/>
      </w:tblGrid>
      <w:tr>
        <w:trPr>
          <w:trHeight w:val="178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заяв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участника конкурс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 выданная ИФНС Росс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ая полномочия лица на осуществление действий от имени участн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39-1 из ИФН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на ремонтные рабо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ая участником конкурса</w:t>
            </w:r>
          </w:p>
        </w:tc>
      </w:tr>
      <w:tr>
        <w:trPr>
          <w:trHeight w:val="20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кольное питание города Великие Луки»</w:t>
            </w:r>
          </w:p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г. Великие Луки, </w:t>
            </w:r>
          </w:p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Либкнехта, д.25/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5266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____________________ Г.С. Маломо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Янковский И.А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</w:t>
      </w:r>
      <w:r>
        <w:rPr/>
        <w:t>____________________ Копшинова Л.М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Терех А.В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Шатрова Л.П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(МОУ «Лицей №11»)   ____________________ И.А. Бушенк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44:00Z</dcterms:created>
  <dc:creator>ULTRA</dc:creator>
  <dc:description/>
  <cp:keywords/>
  <dc:language>en-US</dc:language>
  <cp:lastModifiedBy>Zver</cp:lastModifiedBy>
  <cp:lastPrinted>2008-12-24T14:58:00Z</cp:lastPrinted>
  <dcterms:modified xsi:type="dcterms:W3CDTF">2008-12-26T08:31:00Z</dcterms:modified>
  <cp:revision>18</cp:revision>
  <dc:subject/>
  <dc:title/>
</cp:coreProperties>
</file>