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/>
      </w:pPr>
      <w:r>
        <w:rPr>
          <w:szCs w:val="24"/>
        </w:rPr>
        <w:t>извещает о повторном проведении запроса котировок на поставку антисептиков и средств для дезинфекции в 4 квартале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мешанные ср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TextBody"/>
        <w:rPr>
          <w:szCs w:val="24"/>
          <w:lang w:eastAsia="ar-SA"/>
        </w:rPr>
      </w:pPr>
      <w:r>
        <w:rPr/>
        <w:t xml:space="preserve">Место: </w:t>
      </w:r>
      <w:r>
        <w:rPr>
          <w:szCs w:val="24"/>
          <w:lang w:eastAsia="ar-SA"/>
        </w:rPr>
        <w:t>182100, Псковская область, г. Великие Луки, ул. Больничная, д. 10.</w:t>
      </w:r>
    </w:p>
    <w:p>
      <w:pPr>
        <w:pStyle w:val="TextBody"/>
        <w:ind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 ежемесячно по заявке заказч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Cs w:val="24"/>
          <w:u w:val="single"/>
        </w:rPr>
        <w:t>7. В цену контракта входит</w:t>
      </w:r>
      <w:r>
        <w:rPr>
          <w:szCs w:val="24"/>
        </w:rPr>
        <w:t>: НДС, транспортные расходы, стоимость тары, упаковки, маркировки, а также расходы на оплату таможенных пошлин, лицензионных сборов и других обязательных платежей</w:t>
      </w:r>
      <w:r>
        <w:rPr>
          <w:b/>
          <w:i/>
          <w:szCs w:val="24"/>
        </w:rPr>
        <w:t xml:space="preserve"> (окончательная фиксированная цена контракта)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345000 (Триста сорок пять тысяч) рублей 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«25» ноября 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«02» декабря 2009 года в 15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для размещения муниципального заказа путём проведения запроса котировок на поставку антисептиков и средств для дезинфекции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в 4 квартале 200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Антисептики и средства для дезинфекци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528"/>
        <w:gridCol w:w="162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овк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овка (канистра 5 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видез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идез 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мино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минол 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мицид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ицид 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дезим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дезим 5 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пин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пин, табл. 1 к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велин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елин, табл. 1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цидное мыл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цидное мыло «Ультрасофт» (или эквивалент) 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ный антисептик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ый антисептик «Велтосепт» 1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атор локтевой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 локтевой металлический  УМР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экспресс для определения концентрации рабочих раствор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мино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мин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пин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п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ли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ли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ксимальная цена контракта – 320 000 (Триста двадцать тысяч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ая медсестра МУЗ ЦГ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Великие Луки                                     </w:t>
        <w:tab/>
        <w:tab/>
        <w:tab/>
        <w:tab/>
        <w:tab/>
        <w:t>Н.Б. Демид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на поставку антисептиков и средств для дезинфекции в 4 квартале 2009 года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тисептики и средства для дезинфекции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440"/>
        <w:gridCol w:w="1329"/>
        <w:gridCol w:w="1218"/>
        <w:gridCol w:w="1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ое наименование препарата, 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ав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 изм, в том числе НДС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контракта входи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Техническое задание (наименование, характеристики и количество поставляемых товаров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Форма котировочной заявки.</w:t>
      </w:r>
    </w:p>
    <w:p>
      <w:pPr>
        <w:pStyle w:val="TextBodyIndent"/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4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ПОСТАВКУ АНТИСЕПТИКОВ И СРЕДСТВ ДЛЯ ДЕЗИНФЕКЦИИ ДЛЯ МУЗ «ЦГБ» г. Великие Луки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В 4 КВАРТАЛЕ 2009 ГОДА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>город Великие Луки                                                                      «__» _____ 2009 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З «Центральная городская больница» г.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,</w:t>
      </w:r>
      <w:r>
        <w:rPr>
          <w:sz w:val="24"/>
          <w:szCs w:val="24"/>
        </w:rPr>
        <w:t xml:space="preserve"> действующего на основании Устава с одной стороны и </w:t>
      </w:r>
      <w:r>
        <w:rPr>
          <w:b/>
          <w:sz w:val="24"/>
        </w:rPr>
        <w:t xml:space="preserve">____________ </w:t>
      </w:r>
      <w:r>
        <w:rPr>
          <w:sz w:val="24"/>
        </w:rPr>
        <w:t>в лице 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</w:t>
      </w:r>
      <w:r>
        <w:rPr>
          <w:b/>
          <w:sz w:val="24"/>
        </w:rPr>
        <w:t xml:space="preserve"> Устава</w:t>
      </w:r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с другой стороны, заключили настоящий муниципальный контракт по результатам 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1.  Поставщик обязуется поставить, а Заказчик принять и оплатить антисептики и средства для дезинфекции (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2.  Поставщик обязуется обеспечить надлежащее качество и безопасность товара и бесперебойную его поставку по ценам запроса котиро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Цена контракта составляет  </w:t>
      </w:r>
      <w:r>
        <w:rPr>
          <w:b/>
          <w:sz w:val="24"/>
          <w:szCs w:val="24"/>
        </w:rPr>
        <w:t>________ (_____________) рублей 00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2.2.  Цена контракта является твердой и неизменной на протяжении всего его срока действия, за исключением случая, предусмотренного п. 4.1 и 4.2.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3.1.  Поставка товара осуществляется в соответствии с извещением о проведении запроса котировок, согласно  заявки Заказчика на данный месяц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плачивает поставленный товар по безналичному расчету в течение 30 банковских дней с момента поставки товара на основании счета Поставщика. Момент поставки товара подтверждается отметкой Заказчика в сопроводительных документах к товару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5.1.Качество поставляемых товаров должно соответствовать требованиям к качеству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товара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2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3. Срок годности товар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8.3. 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ЕУСТОЙК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2. При наступлении указанных в п.10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12.1. Все споры и разногласия, которые могут возникнуть между сторонами по вопросам, связанным с исполнением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left="45" w:hanging="45"/>
        <w:jc w:val="both"/>
        <w:rPr/>
      </w:pPr>
      <w:r>
        <w:rPr>
          <w:sz w:val="24"/>
          <w:szCs w:val="24"/>
        </w:rPr>
        <w:t>12.2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е на разрешение в Арбитражный суд по Псковской области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3.1.  Настоящий контракт действует с ______________ 2009 года до ______________ 2009 года включит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4.1. Изменения и дополнения к настоящему контракту, предусмотренные п. 4.1., 4.2. и п.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857500" cy="2195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 МУЗ «ЦГБ»  г. Великие Л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2.9pt;mso-wrap-distance-left:9.05pt;mso-wrap-distance-right:9.05pt;mso-wrap-distance-top:0pt;mso-wrap-distance-bottom:0pt;margin-top:1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 МУЗ «ЦГБ»  г. Великие Л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51460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85pt;mso-wrap-distance-left:9.05pt;mso-wrap-distance-right:9.05pt;mso-wrap-distance-top:0pt;mso-wrap-distance-bottom:0pt;margin-top:11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ab/>
        <w:t xml:space="preserve">         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Приложение №1 к муниципальному контракту на поставку антисептиков и средств для дезинфекции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септики и средства для дезинфекции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08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Итого –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Адрес места доставки товара г. Великие Луки,  ул. Больничная д.10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/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cp:keywords/>
  <dc:language>en-US</dc:language>
  <cp:lastModifiedBy>user</cp:lastModifiedBy>
  <cp:lastPrinted>2009-10-22T10:40:00Z</cp:lastPrinted>
  <dcterms:modified xsi:type="dcterms:W3CDTF">2009-11-24T12:20:00Z</dcterms:modified>
  <cp:revision>98</cp:revision>
  <dc:subject/>
  <dc:title/>
</cp:coreProperties>
</file>