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онный номер 128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убликовано 24.07.200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Муниципальное учреждение «Комитет культуры Администрации города Великие Луки» извещает о повторном размещении путем запроса  котировок на право заключения муниципального контракта на ремонт лестничной клетки и фойе 2-го этажа здания  ДК имени Ленина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/>
          <w:color w:val="3366FF"/>
          <w:sz w:val="24"/>
          <w:szCs w:val="24"/>
          <w:lang w:val="en-US" w:bidi="ar-SA"/>
        </w:rPr>
        <w:t>vizitvl</w:t>
      </w: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/>
          <w:color w:val="3366FF"/>
          <w:sz w:val="24"/>
          <w:szCs w:val="24"/>
          <w:lang w:val="en-US" w:bidi="ar-SA"/>
        </w:rPr>
        <w:t>ellink</w:t>
      </w: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color w:val="3366FF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.Источники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: средства городского бюджет</w:t>
      </w:r>
    </w:p>
    <w:p>
      <w:pPr>
        <w:pStyle w:val="Normal"/>
        <w:rPr/>
      </w:pPr>
      <w:r>
        <w:rPr/>
        <w:t xml:space="preserve"> </w:t>
      </w:r>
      <w:r>
        <w:rPr/>
        <w:t>3.Форма котировочной заявки (приложение №1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редмет запроса котировок</w:t>
      </w:r>
      <w:r>
        <w:rPr>
          <w:b/>
        </w:rPr>
        <w:t xml:space="preserve">: ремонт лестничной клетки  и фойе 2-го этажа  здания ДК имени ЛЕН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сто выполнения работ</w:t>
      </w:r>
      <w:r>
        <w:rPr>
          <w:b/>
        </w:rPr>
        <w:t>:  г. Великие Луки, ул. Малышева д.13</w:t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7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50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работ и затрат ,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1. Пото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побелки с потолков леп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трещин, грунтовка, покраска лепных потолков в/д краской для потол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2. Ок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30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становка в жилых  и общественных зданиях оконных блоков из ПВХ профи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90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оконные пластиковые,стекло тонированное плен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доконных досок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м.п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5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ски подоконные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1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, грунтовка, покра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3. Ст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жарных щитов (пожарный щит-2шту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ицовка гипсовыми и гипсоволокнистыми листами стен при отделке под покраску с креплением  на пристенный металлический карк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гипсокартона,покраска улучшенной в/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масляной крас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стен к покраске водоэмульсионной краской (шпатлевка, затирка, выравнивание, грунтов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раска стен водоэмульсионной кра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плинтусов и порож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металлических реше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4. Две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бл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две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зам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руч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5. Лестничная кле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балясин, заделка швов и трещ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поручней, заделка швов и трещ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6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каркаса из гипсокартона под экра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экранов и решетки радиато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решетк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поверхностей радиат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и разборка деревянных л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3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чистка от строительного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рузка и вывоз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работы выполняются из материалов подрядчика </w:t>
      </w:r>
    </w:p>
    <w:p>
      <w:pPr>
        <w:pStyle w:val="Normal"/>
        <w:rPr/>
      </w:pPr>
      <w:r>
        <w:rPr>
          <w:b/>
          <w:sz w:val="28"/>
          <w:szCs w:val="28"/>
        </w:rPr>
        <w:t>6. Сроки выполнения работ</w:t>
      </w:r>
      <w:r>
        <w:rPr>
          <w:b/>
        </w:rPr>
        <w:t>:1 месяц с момента подписания муниципального контрак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>
          <w:b/>
        </w:rPr>
        <w:t xml:space="preserve">:НДС , расходы на уплату налогов, сборов и других обязательных платежей.  </w:t>
      </w:r>
    </w:p>
    <w:p>
      <w:pPr>
        <w:pStyle w:val="Normal"/>
        <w:rPr/>
      </w:pPr>
      <w:r>
        <w:rPr>
          <w:b/>
          <w:sz w:val="28"/>
          <w:szCs w:val="28"/>
        </w:rPr>
        <w:t>8. Максимальная цена контракта</w:t>
      </w:r>
      <w:r>
        <w:rPr>
          <w:b/>
        </w:rPr>
        <w:t>:240000 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г._Великие Луки,ул. К.Либнехта ,д.9/14</w:t>
        <w:tab/>
        <w:tab/>
        <w:tab/>
        <w:tab/>
        <w:tab/>
        <w:tab/>
        <w:tab/>
        <w:tab/>
        <w:t xml:space="preserve">        -                    Котировочные заявки принимаются в письменной форме со дня опубликования извещения по адресу, указанному в п.1 извещения не позднее_18 часов 30.07.2008г.</w:t>
      </w:r>
    </w:p>
    <w:p>
      <w:pPr>
        <w:pStyle w:val="Normal"/>
        <w:rPr/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Предусматривается 30% предоплата, а окончательный рассчет в течение 10 банковских дней, с момента подписания акта выполн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3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: Ф.И.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актное лицо по выполнению ремонтно-строительных работ, номера телефонов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фоны организации-подрядчика с указанием кода город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 организации-подрядчика  с указанием кода город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дрес электронной почты организации-подрядчика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астник размещения заказ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фамилия, имя, отчество подписавшего, должнос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2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>На участие в котировке цен на право заключения муниципального контракта на ремонт лестничной клетки и фойе 2-го этажа здания ДК имени Лени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ремонт лестничной клетки и фойе 2-го этажа  здания ДК имени Ленин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3"/>
        <w:rPr>
          <w:sz w:val="24"/>
        </w:rPr>
      </w:pPr>
      <w:r>
        <w:rPr>
          <w:sz w:val="24"/>
        </w:rPr>
        <w:t xml:space="preserve">В случае признания нашего предложения по цене,обязуемся заключить муниципальный контракт не менее, чем через пять дней со дня подписания протокола по ремонту лестничной клетки и фойе 2-го этажа  здания ДК имени Ленин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18"/>
        <w:gridCol w:w="1504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работ и затрат ,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1. Пото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побелки с потолков леп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Шпатлевка трещин, грунтовка, покраска лепных потолков в/д краской для потол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2. Ок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3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становка в жилых  и общественных зданиях оконных блоков из ПВХ профи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9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оконные пластиковые,стекло тонированное плен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доконных досок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м.п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5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ски подоконные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, грунтовка, покра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3. Ст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жарных щитов (пожарный щит-2шту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ицовка гипсовыми и гипсоволокнистыми листами стен при отделке под покраску с креплением  на пристенный металлический карк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гипсокартона,покраска улучшенной в/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масляной крас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стен к покраске водоэмульсионной краской (шпатлевка, затирка, выравнивание, грунтов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раска стен водоэмульсионной кра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плинтусов и порож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1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металлических реше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4. Две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бл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две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зам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руч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5. Лестничная кле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балясин. заделка швов и трещ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4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ная масляная окраска ранее окрашенных поручней, заделка швов и трещи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6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каркаса из гипсокартона под экра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экранов и решетки радиато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решетк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поверхностей радиат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и разборка деревянных л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3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чистка от строительного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9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рузка и вывоз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Место выполнения работ : исполнителем работ по согласованному перечню, по адресу: ул.Малышева, д.1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д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  <w:t xml:space="preserve"> </w:t>
      </w:r>
    </w:p>
    <w:p>
      <w:pPr>
        <w:pStyle w:val="Heading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ЫЙ КОНТРАКТ №  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     «____»____________2008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,именуемый в дальнейшем  «Заказчик», в лице ______________________________________________________, действующего на основании _________________________________________, с одной стороны, и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______________,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менуемое в дальнейшем «Подрядчик», в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, действующего на основании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, с одной стороны заключили настоящий муниципальный контракт о нижеследующем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муниципального контракта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.  На основании протокола заседания комиссии по проведению аукциона № от «_____» _____2008 года) «Заказчик» поручает, а «Подрядчик» принимает на себя обязательство выполнить ___________________________________________________________________ работы в ____________________________(в дальнейшем именуется «Объект работ»), согласно сметной документации Приложение №____(ресурсная смета №_____)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2.  За выполненную работу «Заказчик» обязуется оплатить «Подрядчику» стоимость работ по ремонту в сумме 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 в порядке, предусмотренном условиями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Права и обязанност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1.  «Заказчик» обязуется передать «Подрядчику» для выполнения работ в течении пяти дней с момента подписания настоящего муниципального контракта необходимую документацию для выполнения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3. «Подрядчик» обязуется приступить к работе не позднее 1 дня с момента подписания контракта. «Подрядчик» обязуется выполнять работу за свой риск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____ год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5. Работы выполняются из материалов «Подрядчика», который несет ответственность за их качество и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6. «Подрядчик» обязуется выполнить работы в срок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7. «Подрядчик» обязуется выполнить работу при строгом соблюдении Правил техники безопасности и пожарной безопасност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Порядок расчетов по муниципальному контракту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1. «Заказчик» производит оплату выполненных работ в сумме 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 в порядке, предусмотренном условиями настоящего муниципального контракта. В том числе НДС ____________________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2. «Заказчик» производит предоплату в размере 30% от общей суммы контракта, а остальная часть оплаты по факту выполнения работ работ, не позднее десяти банковских дней после подписания сторонами акта сдачи-приемки работ, путем перечисления денежных средств на расчетный счет «Подрядчика», платежными поручениями через ОФК на основании выставленных счетов-фактур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Ответственность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 «Заказчик» обязан: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1. Осуществить технический надзор и контроль за качеством выполненных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а сдачи—приемки работ будет считаться принятым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4. Предоставить фронт работ, освободить необходимые площади и места работ от всех мешающих работе предметов и сооружения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. «Подрядчик» обязан: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.1. Осуществить работы по ремонту согласно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3.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Форс-мажор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Срок действии муниципального контракта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контракт в 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Порядок решения споров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Прочие условия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Реквизиты и подпис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одрядчик»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и и печати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                                                                                       «ПОДРЯДЧИК»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                                                                     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dc:language>en-US</dc:language>
  <cp:lastModifiedBy>1</cp:lastModifiedBy>
  <cp:lastPrinted>2008-07-23T11:44:00Z</cp:lastPrinted>
  <dcterms:modified xsi:type="dcterms:W3CDTF">2008-07-24T04:48:00Z</dcterms:modified>
  <cp:revision>4</cp:revision>
  <dc:subject/>
  <dc:title>МУНИЦИПАЛЬНОЕ УЧРЕЖДЕНИЕ ЗДРАВООХРАНЕНИЯ «ЦЕНТРАЛЬНАЯ ГОРОДСКАЯ</dc:title>
</cp:coreProperties>
</file>