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126/05 от 24 июл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А.А. Шулаев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Н.В. Штрейх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 12»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повторном запросе котировок на право заключения муниципального контракта по устройству асфальтобетонного основания под универсальную игровую площадку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ул. Дружбы, д. 23, к.2, тел. 9-27-80</w:t>
      </w:r>
    </w:p>
    <w:p>
      <w:pPr>
        <w:pStyle w:val="TextBody"/>
        <w:ind w:left="36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Бобинин Константин Геннадьевич </w:t>
      </w:r>
      <w:r>
        <w:rPr>
          <w:bCs/>
        </w:rPr>
        <w:t>(т. 5-59-50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8"/>
        <w:gridCol w:w="1483"/>
        <w:gridCol w:w="1778"/>
        <w:gridCol w:w="22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ремонтных рабо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пл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монтажные работы по устройству асфальтобетонного основания под универсальную игровую площад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ендарных д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2340" w:hanging="1260"/>
        <w:rPr>
          <w:bCs/>
        </w:rPr>
      </w:pPr>
      <w:r>
        <w:rPr>
          <w:bCs/>
        </w:rPr>
        <w:t>МОУ «Средняя общеобразовательная школа №12» - ул. Дружбы, д.23, к.2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Место, условия, сроки: </w:t>
      </w:r>
      <w:r>
        <w:rPr/>
        <w:t xml:space="preserve">Работы производятся на территории указанного учреждения города, гарантия на выполненные работы не мене 3 лет, сроки работ 20 календарных дней с момента подписания муниципального контракта. </w:t>
      </w:r>
      <w:r>
        <w:rPr>
          <w:rFonts w:cs="Times New Roman CYR" w:ascii="Times New Roman CYR" w:hAnsi="Times New Roman CYR"/>
          <w:bCs/>
        </w:rPr>
        <w:t xml:space="preserve">Предоставить сметную стоимость работ в </w:t>
      </w:r>
      <w:r>
        <w:rPr>
          <w:bCs/>
        </w:rPr>
        <w:t>соответствии с Государственными элементами сметных норм</w:t>
      </w:r>
      <w:r>
        <w:rPr>
          <w:rFonts w:cs="Times New Roman CYR" w:ascii="Times New Roman CYR" w:hAnsi="Times New Roman CYR"/>
          <w:bCs/>
        </w:rPr>
        <w:t xml:space="preserve"> (ГЭСН)</w:t>
      </w:r>
      <w:r>
        <w:rPr/>
        <w:t>. Все работы производить при наличии лицензии на право данного вида деятельности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за оказанную работу производится на основании счета-фактуры и акта выполненных работ. Все цены указаны с учетом НДС. Предоплата не боле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14. Котировочные заявки принимаются  со дня размещения извещения котировочной заявки на официальном сайте, до 17 часов 00 минут 1 августа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ъемы строительно-монтажных работ по</w:t>
      </w:r>
      <w:r>
        <w:rPr>
          <w:bCs/>
          <w:sz w:val="28"/>
        </w:rPr>
        <w:t xml:space="preserve"> устройству асфальтобетонного основания под универсальную игровую площадку 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У «Средняя общеобразовательная школа № 12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Адрес: ул. Дружбы, д.23, к.2 </w:t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78"/>
        <w:gridCol w:w="3059"/>
        <w:gridCol w:w="2326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азработка грунта экскаватор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кладка песчаной подушки толщиной 10-15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слоя щебня фракции 5-40мм толщиной 15-20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слоя крупнозернистого асфальтобетона толщиной 4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слоя мелкозернистого асфальтобетона толщиной 5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Размер асфальтобетонной площадки 21,5 х 41,5 м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! Уплотнение основания катками должно соответствовать техническим условиям для автомобильных дорог совершенного типа. Асфальтобетонное покрытие должно быть без выбоин, трещин, выступов, наплывов, масляных пятен. Трещины, выемки и другие недостатки должны быть устранены. Асфальт после укладки должен быть выдержан, поверхность не должна иметь буртиков, длинных линейных перепадов, которые получаются от проездов укладывающего катка, впадин и луж. Поверхность основания должна иметь поперечные уклоны для отвода воды. Направление уклонов: от центра площадки к боковым линиям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20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120" w:hanging="0"/>
        <w:rPr/>
      </w:pPr>
      <w:r>
        <w:rPr/>
        <w:t>МОУ «Средняя общеобразовательная школа № 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 12»</w:t>
      </w:r>
    </w:p>
    <w:p>
      <w:pPr>
        <w:pStyle w:val="Normal"/>
        <w:jc w:val="center"/>
        <w:rPr/>
      </w:pPr>
      <w:r>
        <w:rPr/>
        <w:t>муниципального контракта по строительно-монтажным работам по</w:t>
      </w:r>
      <w:r>
        <w:rPr>
          <w:bCs/>
        </w:rPr>
        <w:t xml:space="preserve"> устройству асфальтобетонного основания под универсальную игровую площадку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монтажные работы по  по</w:t>
            </w:r>
            <w:r>
              <w:rPr>
                <w:bCs/>
                <w:sz w:val="18"/>
                <w:szCs w:val="18"/>
              </w:rPr>
              <w:t xml:space="preserve"> устройству асфальтобетонного основания под универсальную игровую площадку 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7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7:00Z</dcterms:created>
  <dc:creator>Zver</dc:creator>
  <dc:description/>
  <cp:keywords/>
  <dc:language>en-US</dc:language>
  <cp:lastModifiedBy>Zver</cp:lastModifiedBy>
  <dcterms:modified xsi:type="dcterms:W3CDTF">2008-07-24T06:55:00Z</dcterms:modified>
  <cp:revision>4</cp:revision>
  <dc:subject/>
  <dc:title/>
</cp:coreProperties>
</file>