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бедители аукционов по продаже права на заключение договора аренды муниципальных объектов  22 апреля 2009 г. :</w:t>
      </w:r>
    </w:p>
    <w:p>
      <w:pPr>
        <w:pStyle w:val="Normal"/>
        <w:jc w:val="both"/>
        <w:rPr/>
      </w:pPr>
      <w:r>
        <w:rPr/>
        <w:tab/>
      </w:r>
    </w:p>
    <w:tbl>
      <w:tblPr>
        <w:tblW w:w="9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6"/>
        <w:gridCol w:w="4124"/>
      </w:tblGrid>
      <w:tr>
        <w:trPr/>
        <w:tc>
          <w:tcPr>
            <w:tcW w:w="5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Адрес муниципального объекта, площадь кв.м.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xx" w:bidi="ar-SA"/>
              </w:rPr>
              <w:t>Победители аукциона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ул. Тимирязева, д.17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ООО Медицинский центр «Жемчужина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ер. Богдановский, д.18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ООО «Селвин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ул. М.Жукова, д. 18, корп. 1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ООО «Лидер Торг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ул. Вокзальная, д. 34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ИП Березин А.В.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р-т Октябрьский, д.116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ООО «Лена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ул. Вокзальная, д.34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ООО «Дом торговли»</w:t>
            </w:r>
          </w:p>
        </w:tc>
      </w:tr>
      <w:tr>
        <w:trPr/>
        <w:tc>
          <w:tcPr>
            <w:tcW w:w="5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Пр-т Ленина, д.29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ИП Шмырёв М.Б.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ab/>
      </w:r>
    </w:p>
    <w:p>
      <w:pPr>
        <w:pStyle w:val="Style1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ab/>
        <w:t xml:space="preserve">Аукцион не состоялся по следующим адресам: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ул. Новоселенинская, д.9, 8,6 кв.м.,  ул. Малышева, д.28, 130,7 кв.м.;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ул. Дружбы, д.5, корп.1, 176,1 кв.м.; ул. Малышева, д.1, 154,9 кв.м.;  ул.М.Кузьмина,д.11, 200,15 кв.м.; ул. Гастелло, д.7, 23,1 кв.м.;  ул. К. Зверева, д.26, 129,4 кв.м..</w:t>
      </w:r>
    </w:p>
    <w:p>
      <w:pPr>
        <w:pStyle w:val="Style18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1215" w:right="805" w:gutter="0" w:header="0" w:top="420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3:00Z</dcterms:created>
  <dc:creator>Test</dc:creator>
  <dc:description/>
  <dc:language>en-US</dc:language>
  <cp:lastModifiedBy/>
  <cp:lastPrinted>2009-02-24T09:52:00Z</cp:lastPrinted>
  <dcterms:modified xsi:type="dcterms:W3CDTF">2009-03-17T09:08:24Z</dcterms:modified>
  <cp:revision>2</cp:revision>
  <dc:subject/>
  <dc:title>ПРИЛОЖЕНИЕ</dc:title>
</cp:coreProperties>
</file>