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ОТОКОЛ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поставку материалов для МУП  «Городской парк культуры и отдыха»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4.12.2009г.            Администрация  г. Великие Луки, пр. Ленина, 24                                        11 часов 30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/>
        <w:t xml:space="preserve">Председатель Единой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Дюбин В.В.- начальник отдела комитета эконом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шинова Л.М.- начальник территориального финансового 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чаков Г.А. – начальник отдела комитета по строительств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сильева Н.М. – экономист МУЗ «ЦГБ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иков А.Е. – председатель комитета потребительского ры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поставка материалов для МУП «Городской парк культуры и отдыха». </w:t>
      </w:r>
    </w:p>
    <w:p>
      <w:pPr>
        <w:pStyle w:val="Normal"/>
        <w:rPr>
          <w:b/>
          <w:b/>
        </w:rPr>
      </w:pPr>
      <w:r>
        <w:rPr/>
        <w:t xml:space="preserve">Условия исполнения контракта: сроки поставки товара - 20 декабря 2009 года, транспортировка, погрузка, доставка, разгрузка, проверка качества данного материала, в стоимость работ должны входить: НДС, расходы на уплату налогов, сборов и других обязательных платежей.   </w:t>
      </w:r>
    </w:p>
    <w:p>
      <w:pPr>
        <w:pStyle w:val="Normal"/>
        <w:rPr/>
      </w:pPr>
      <w:r>
        <w:rPr/>
        <w:t xml:space="preserve">Максимальная цена контракта:450000 рублей. </w:t>
      </w:r>
    </w:p>
    <w:p>
      <w:pPr>
        <w:pStyle w:val="Normal"/>
        <w:rPr/>
      </w:pPr>
      <w:r>
        <w:rPr/>
        <w:t>В установленный срок подачи котировочных заявок до 17 часов 03.12.2009г. поступило восемь котировочных заявок от участников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64"/>
        <w:gridCol w:w="2438"/>
        <w:gridCol w:w="24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качев Р.В. 182100, Псковская обл.,г.ВеликиеЛуки,ул. Л.Чайкиной, д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Полимерстрой, 196601, Санкт-Петербург, г. Пушкин, Октябрьский бульвар 50/3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999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ТО «Медтехника», 182100, Псковская обл., г. Великие Луки, ул. Тимирязева, д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00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ораускас Г.Р., 182100, Псковская обл., г. Великие Луки, ул. Первомайская, д. 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970,24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ый Бастион», 180000, г. Псков, ул. Инженерная, д.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500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летов Ю.А., 182100, г. Великие Луки, ул. Некрасова, д. 17кв.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650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йорова Н.В., 182100, г. Великие Луки, ул. Вокзальная, д. 22а, кВ. 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500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кма», 182100, Псковская обл., г. Великие Луки, ул. 3я Ударная Армия, д. 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0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/>
        <w:t xml:space="preserve"> котировочные заявки на соответствие требованиям, указанным в извещении и оценив их, комиссия решила:  </w:t>
      </w:r>
    </w:p>
    <w:p>
      <w:pPr>
        <w:pStyle w:val="Normal"/>
        <w:jc w:val="both"/>
        <w:rPr/>
      </w:pPr>
      <w:r>
        <w:rPr/>
        <w:t>1. Признать победителем размещения заказа ИП Ткачева Р.В., г. Великие Луки, ул. Л.Чайкиной, д.8,  предложившего наименьшею цену контракта 405000 рубл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едседатель комисс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ab/>
        <w:tab/>
        <w:t>Д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ab/>
        <w:tab/>
        <w:t>Копшинова Л.М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>Горчаков Г.А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>Васильева Н.М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>Новик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митета культуры:                                                </w:t>
        <w:tab/>
        <w:t>Зандер В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Компьютер</dc:creator>
  <dc:description/>
  <cp:keywords/>
  <dc:language>en-US</dc:language>
  <cp:lastModifiedBy>admin</cp:lastModifiedBy>
  <cp:lastPrinted>2009-12-04T10:36:00Z</cp:lastPrinted>
  <dcterms:modified xsi:type="dcterms:W3CDTF">2009-12-04T09:18:00Z</dcterms:modified>
  <cp:revision>76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