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укциона на право заключения муниципального контракта на выполнение ремонта кровли (здание бани «Заречная») для МУП «ЛОК» г. Великие Луки во 2 квартале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2 мая 2008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1 часов 0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Маломоркина Г.С.</w:t>
        <w:tab/>
        <w:t>председатель единой комиссии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>Члены комиссии:</w:t>
      </w:r>
      <w:r>
        <w:rPr/>
        <w:t xml:space="preserve"> Копшинова Л.М., Горчаков Г.А., Шатрова Л.П., Григорьева Н.В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 100 000,00 (один миллион сто тысяч)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аукционе принимали участие: </w:t>
      </w:r>
    </w:p>
    <w:p>
      <w:pPr>
        <w:pStyle w:val="Normal"/>
        <w:ind w:firstLine="708"/>
        <w:jc w:val="both"/>
        <w:rPr/>
      </w:pPr>
      <w:r>
        <w:rPr/>
        <w:t xml:space="preserve">ООО «Базальт» (г. Великие Луки) – карточка №1, </w:t>
      </w:r>
    </w:p>
    <w:p>
      <w:pPr>
        <w:pStyle w:val="Normal"/>
        <w:ind w:firstLine="708"/>
        <w:jc w:val="both"/>
        <w:rPr/>
      </w:pPr>
      <w:r>
        <w:rPr/>
        <w:t>ИП Богданов Андрей Николаевич (г. Великие Луки) – карточка №2.</w:t>
      </w:r>
    </w:p>
    <w:p>
      <w:pPr>
        <w:pStyle w:val="Normal"/>
        <w:ind w:firstLine="708"/>
        <w:jc w:val="both"/>
        <w:rPr/>
      </w:pPr>
      <w:r>
        <w:rPr/>
        <w:t>ООО «Созидатель» (г. Великие Луки) – карточка №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астник аукциона ООО «Велстройпроект» на аукцион не явил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бедителем аукциона на выполнение ремонта кровли (здание бани «Заречная») для МУП «ЛОК» г. Великие Луки (основание – ч.6 ст.37 Федерального закона от 21.07.2005 г. №94-ФЗ) признать участника аукциона ООО «Созидатель», 182100, Псковская обл., г. Великие Луки, ул. Винатовского, д.15 (карточка №4), с ценой контракта 1 089 000 (один миллион восемьдесят девять тысяч) руб. 00 коп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1 094 500 (один миллион девяносто четыре тысячи пятьсот) руб. 00 коп. поступило от участника аукциона ИП Богданов Андрей Николаевич, 182100, Псковская обл., г. Великие Луки, пр-т Ленина, д.59 (карточка №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    ______________Г.С. Маломорк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 Н.В. Григорьева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Т.А. Авдосе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cp:keywords/>
  <dc:language>en-US</dc:language>
  <cp:lastModifiedBy>Neo</cp:lastModifiedBy>
  <dcterms:modified xsi:type="dcterms:W3CDTF">2008-05-12T11:24:00Z</dcterms:modified>
  <cp:revision>8</cp:revision>
  <dc:subject/>
  <dc:title/>
</cp:coreProperties>
</file>