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БЪ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техническом задании документации об аукционе по лоту№1 на «Капитальный ремонт фасада здания с частичной заменой металлопластиковых оконных блоков из поливинилхлоридных профилей с трехкамерным стеклопакетом» допущена ошибка.</w:t>
      </w:r>
    </w:p>
    <w:p>
      <w:pPr>
        <w:pStyle w:val="Normal"/>
        <w:jc w:val="both"/>
        <w:rPr/>
      </w:pPr>
      <w:r>
        <w:rPr/>
        <w:t xml:space="preserve">Задание следует читать: «Капитальный ремонт фасада здания с частичной заменой металлопластиковых </w:t>
      </w:r>
      <w:r>
        <w:rPr>
          <w:b/>
        </w:rPr>
        <w:t>арочных</w:t>
      </w:r>
      <w:r>
        <w:rPr/>
        <w:t xml:space="preserve"> оконных блоков из поливинилхлоридных профилей с </w:t>
      </w:r>
      <w:r>
        <w:rPr>
          <w:b/>
        </w:rPr>
        <w:t>двухкамерным</w:t>
      </w:r>
      <w:r>
        <w:rPr/>
        <w:t xml:space="preserve"> стеклопакетом».</w:t>
      </w:r>
    </w:p>
    <w:p>
      <w:pPr>
        <w:pStyle w:val="Normal"/>
        <w:jc w:val="both"/>
        <w:rPr/>
      </w:pPr>
      <w:r>
        <w:rPr/>
        <w:t>2. В ведомости объемов работ на «Капитальный ремонт фасада здания с частичной заменой металлопластиковых арочных оконных блоков из поливинилхлоридных профилей с двухкамерным стеклопакетом» добавляется пункт №9 -  Отделка арочных откосов после установки оконных блоков: 0,198м2</w:t>
      </w:r>
    </w:p>
    <w:p>
      <w:pPr>
        <w:pStyle w:val="Normal"/>
        <w:jc w:val="both"/>
        <w:rPr>
          <w:b/>
          <w:b/>
        </w:rPr>
      </w:pPr>
      <w:r>
        <w:rPr/>
        <w:t xml:space="preserve">3. В инструкции для участников размещения заказа в пункте № 1.2.  «Дата окончания подачи заявок на участие в аукционе» – 25 апреля допущена ошибка. Следует читать:  «Дата окончания подачи заявок на участие в аукционе» – </w:t>
      </w:r>
      <w:r>
        <w:rPr>
          <w:b/>
        </w:rPr>
        <w:t xml:space="preserve">25 марта.  </w:t>
      </w:r>
      <w:r>
        <w:rPr/>
        <w:t xml:space="preserve">В пункте 1.4 следует исключить </w:t>
      </w:r>
      <w:r>
        <w:rPr>
          <w:b/>
        </w:rPr>
        <w:t>Г Великие Луки ул. Ботвина.д.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равленный документ можно получить по адресу ул. Ботвина д.1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2:00Z</dcterms:created>
  <dc:creator>Galina</dc:creator>
  <dc:description/>
  <dc:language>en-US</dc:language>
  <cp:lastModifiedBy>Galina</cp:lastModifiedBy>
  <cp:lastPrinted>2008-03-27T11:28:00Z</cp:lastPrinted>
  <dcterms:modified xsi:type="dcterms:W3CDTF">2008-03-27T08:29:00Z</dcterms:modified>
  <cp:revision>1</cp:revision>
  <dc:subject/>
  <dc:title>                                                                    ОБЪЯВЛЕНИЕ</dc:title>
</cp:coreProperties>
</file>