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 «Центральная городская больница» г. Великие Луки извещает, что в извещении  № 650  о проведении открытого аукциона на право заключения муниципальных контрактов на поставку предметов медицинского назначения  на 1 квартал 2010 года в связи с допущенной технической ошибкой в ЛОТЕ №5 «Реактивы для КДЛ ЦГБ. Включая лаборатории поликлиники № 1, женской консультации, родильного дома» позицию № 41, чита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48"/>
        <w:gridCol w:w="1249"/>
        <w:gridCol w:w="980"/>
        <w:gridCol w:w="14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ирка Микровет СВ-200 (с ЭДТА на 200 мкл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№ 20.1288 (100 шт/уп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лоты остаю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4:00Z</dcterms:created>
  <dc:creator>Neo</dc:creator>
  <dc:description/>
  <cp:keywords/>
  <dc:language>en-US</dc:language>
  <cp:lastModifiedBy>user</cp:lastModifiedBy>
  <cp:lastPrinted>2009-02-19T15:16:00Z</cp:lastPrinted>
  <dcterms:modified xsi:type="dcterms:W3CDTF">2009-12-15T11:45:00Z</dcterms:modified>
  <cp:revision>21</cp:revision>
  <dc:subject/>
  <dc:title/>
</cp:coreProperties>
</file>