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Муниципальное учреждение здравоохранения «Центральная городская больница» г. Великие Луки извещает, что в протоколе №</w:t>
        <w:tab/>
        <w:t xml:space="preserve">2 открытого аукциона по размещению заказа медикаментов и предметов медицинского назначения на 2 квартал 2009 года лот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2 «Перчатки и системы» чита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Лот №22</w:t>
      </w:r>
      <w:r>
        <w:rPr/>
        <w:t xml:space="preserve"> «Перчатки и системы»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 (цена лота) – 545 000,00 рублей.</w:t>
      </w:r>
    </w:p>
    <w:p>
      <w:pPr>
        <w:pStyle w:val="Normal"/>
        <w:ind w:firstLine="708"/>
        <w:jc w:val="both"/>
        <w:rPr/>
      </w:pPr>
      <w:r>
        <w:rPr/>
        <w:t>В аукционе по лоту №22 принимали участие:  ООО «Медком-МП» (г. Псков) – карточка №7, ООО «РосФарма Плюс» (Великолукский р-н) – карточка №13.</w:t>
      </w:r>
    </w:p>
    <w:p>
      <w:pPr>
        <w:pStyle w:val="Normal"/>
        <w:ind w:firstLine="708"/>
        <w:jc w:val="both"/>
        <w:rPr/>
      </w:pPr>
      <w:r>
        <w:rPr/>
        <w:t>Победителем аукциона по лоту №22 (основание – ч.6 ст.37 Федерального закона от 21.07.2005 г. №94-ФЗ) признан участник аукциона ООО «РосФарма Плюс», 182100, Псковская обл., Великолукский р-н, Переслегинская волость, п. Золотково (ЦРБ) (карточка №13), с ценой контракта 539 550,00 руб.</w:t>
      </w:r>
    </w:p>
    <w:p>
      <w:pPr>
        <w:pStyle w:val="Normal"/>
        <w:ind w:firstLine="708"/>
        <w:jc w:val="both"/>
        <w:rPr/>
      </w:pPr>
      <w:r>
        <w:rPr/>
        <w:t>Предпоследнее предложение по цене контракта в сумме 542 275,00 руб. по лоту №22 поступило от участника аукциона ООО «Медком-МП», 180006, г. Псков, ул. Шоссейная, д. 3 (карточка №7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  <w:tab/>
        <w:tab/>
        <w:t>За «7»</w:t>
        <w:tab/>
        <w:tab/>
        <w:t>Против «нет»</w:t>
        <w:tab/>
        <w:tab/>
        <w:t>Воздержались «н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льные лоты остаются без измен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азчик:</w:t>
      </w:r>
    </w:p>
    <w:p>
      <w:pPr>
        <w:pStyle w:val="Normal"/>
        <w:spacing w:lineRule="auto" w:line="360"/>
        <w:jc w:val="both"/>
        <w:rPr/>
      </w:pPr>
      <w:r>
        <w:rPr/>
        <w:t>МУЗ «Центральная городская больница»</w:t>
      </w:r>
    </w:p>
    <w:p>
      <w:pPr>
        <w:pStyle w:val="Normal"/>
        <w:spacing w:lineRule="auto" w:line="360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ab/>
        <w:t>И.В. Залеп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5:24:00Z</dcterms:created>
  <dc:creator>Neo</dc:creator>
  <dc:description/>
  <cp:keywords/>
  <dc:language>en-US</dc:language>
  <cp:lastModifiedBy>Neo</cp:lastModifiedBy>
  <cp:lastPrinted>2008-08-25T16:26:00Z</cp:lastPrinted>
  <dcterms:modified xsi:type="dcterms:W3CDTF">2009-03-24T07:52:00Z</dcterms:modified>
  <cp:revision>15</cp:revision>
  <dc:subject/>
  <dc:title/>
</cp:coreProperties>
</file>