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ОБЪЯ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МУЗ «Центральная городская больница» г. Великие Луки извещает, что в извещении  № 350 о проведении открытого аукциона на право заключения муниципальных контрактов на поставку медикаментов и предметов медицинского назначения  на 2 квартал 2009 года в п.3 ЛОТ №7, читать в следующей редакции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Лот №7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. «Перевязочные средства» (5 наименований, 30000 метров, 1000 кг., 23000 шт.).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ar-SA" w:bidi="ar-SA"/>
        </w:rPr>
        <w:t>Начальная (максимальная) цена контракта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ar-SA" w:bidi="ar-SA"/>
        </w:rPr>
        <w:t>(цена лота)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ar-SA" w:bidi="ar-SA"/>
        </w:rPr>
        <w:t xml:space="preserve"> – </w:t>
      </w: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  <w:t>390 000 (Триста девяносто тысяч) рублей 00 копеек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А также в аукционной документации п. 2 «Перечень наименований товаров по лотам и объём их поставки» ЛОТ №7, читать в следующей редакции:</w:t>
      </w:r>
    </w:p>
    <w:p>
      <w:pPr>
        <w:pStyle w:val="Normal"/>
        <w:widowControl w:val="false"/>
        <w:ind w:left="0" w:right="0" w:firstLine="567"/>
        <w:jc w:val="center"/>
        <w:rPr/>
      </w:pPr>
      <w:r>
        <w:rPr/>
        <w:t>ЛОТ №7 «Перевязочные средства»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440"/>
        <w:gridCol w:w="1080"/>
        <w:gridCol w:w="1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Наименование препарата, доз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л-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арля (рулон 1000м), плотность 30±0,2 ГОСТ 9412-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ата 250 х/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инт 7х14 ГОСТ 1172-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инт 5х10 ГОСТ 1172-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Лейкопластырь 3х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аз в месяц</w:t>
            </w:r>
          </w:p>
        </w:tc>
      </w:tr>
    </w:tbl>
    <w:p>
      <w:pPr>
        <w:pStyle w:val="Normal"/>
        <w:widowControl w:val="false"/>
        <w:ind w:left="-180" w:right="0" w:firstLine="18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чальная (максимальная) цена контракта (цена лота) – 390 000 (Триста девяносто тысяч) рублей 00 копеек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тальные лоты остаются без изменен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казчик 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ый врач</w:t>
        <w:tab/>
        <w:tab/>
        <w:tab/>
        <w:tab/>
        <w:tab/>
        <w:tab/>
        <w:tab/>
        <w:tab/>
        <w:t>Т.А. 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4:00Z</dcterms:created>
  <dc:creator>Neo</dc:creator>
  <dc:description/>
  <dc:language>en-US</dc:language>
  <cp:lastModifiedBy>Neo</cp:lastModifiedBy>
  <cp:lastPrinted>2009-02-19T15:16:00Z</cp:lastPrinted>
  <dcterms:modified xsi:type="dcterms:W3CDTF">2009-02-19T12:17:00Z</dcterms:modified>
  <cp:revision>19</cp:revision>
  <dc:subject/>
  <dc:title/>
</cp:coreProperties>
</file>