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</w:rPr>
        <w:t xml:space="preserve">В  извещении №337   от 22 января 2009г. о проведении открытого конкурса по </w:t>
      </w:r>
      <w:r>
        <w:rPr>
          <w:b w:val="false"/>
          <w:szCs w:val="24"/>
        </w:rPr>
        <w:t xml:space="preserve">страхованию  имущества от огня  и других опасностей на 2009 год </w:t>
      </w:r>
      <w:r>
        <w:rPr>
          <w:b w:val="false"/>
        </w:rPr>
        <w:t xml:space="preserve"> п.2 лотов № 1 и 2 следует читать в следующей редакции:  Страхование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</w:rPr>
        <w:t>имущества МУП «Тепловые сети»  на 2009 год должно быть выполнено в соответствии с Гражданским Кодексом Российской Федерации и «Правилами страхования имущества от огня и других опасностей»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52:00Z</dcterms:created>
  <dc:creator>oksmss</dc:creator>
  <dc:description/>
  <dc:language>en-US</dc:language>
  <cp:lastModifiedBy>ОКС</cp:lastModifiedBy>
  <cp:lastPrinted>2009-02-04T09:31:00Z</cp:lastPrinted>
  <dcterms:modified xsi:type="dcterms:W3CDTF">2009-02-04T06:33:00Z</dcterms:modified>
  <cp:revision>3</cp:revision>
  <dc:subject/>
  <dc:title>Объявление</dc:title>
</cp:coreProperties>
</file>