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ает о проведении открытого конкурса на право заключения муниципального контракта на разработку и поставку под ключ аппаратных комплексов для образовательных целей и целей управления образованием в рамках участия муниципального образования города Великие Луки в Национальном проекте «Образование» и проект Национального фонда подготовки кадров ИСО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Адрес: </w:t>
      </w:r>
      <w:r>
        <w:rPr>
          <w:b w:val="false"/>
          <w:bCs w:val="false"/>
          <w:sz w:val="22"/>
          <w:szCs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 xml:space="preserve">электронная почта: </w:t>
      </w:r>
      <w:r>
        <w:rPr>
          <w:b w:val="false"/>
          <w:bCs w:val="false"/>
          <w:sz w:val="22"/>
          <w:szCs w:val="22"/>
          <w:lang w:val="en-US"/>
        </w:rPr>
        <w:t>e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vlbuch</w:t>
      </w:r>
      <w:r>
        <w:rPr>
          <w:b w:val="false"/>
          <w:bCs w:val="false"/>
          <w:sz w:val="22"/>
          <w:szCs w:val="22"/>
        </w:rPr>
        <w:t>@</w:t>
      </w:r>
      <w:r>
        <w:rPr>
          <w:b w:val="false"/>
          <w:bCs w:val="false"/>
          <w:sz w:val="22"/>
          <w:szCs w:val="22"/>
          <w:lang w:val="en-US"/>
        </w:rPr>
        <w:t>rambler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ru</w:t>
      </w:r>
    </w:p>
    <w:p>
      <w:pPr>
        <w:pStyle w:val="TextBody"/>
        <w:ind w:left="36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ое лицо: Беляева Елена Владимировна 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velikieluk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Предмет муниципального контракта – </w:t>
      </w:r>
      <w:r>
        <w:rPr>
          <w:bCs/>
          <w:sz w:val="22"/>
          <w:szCs w:val="22"/>
        </w:rPr>
        <w:t>разработка и поставка под ключ аппаратных комплексов для образовательных целей и целей управления образованием а рамках участия муниципального образования города Великие Луки в Национальном проекте «Образование» и проекте Национального фонда подготовки кадров ИСО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контракта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060 рублей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Количество поставляемого товара, объемы выполняемых работ:</w:t>
      </w:r>
      <w:r>
        <w:rPr>
          <w:bCs/>
          <w:sz w:val="22"/>
          <w:szCs w:val="22"/>
        </w:rPr>
        <w:t xml:space="preserve"> приведены в конкурсной документации (прилагается)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, сроки и порядок оплаты. </w:t>
      </w:r>
      <w:r>
        <w:rPr>
          <w:sz w:val="22"/>
          <w:szCs w:val="22"/>
        </w:rPr>
        <w:t>Оплата за предоставленный товар и выполненные работы производится на основании счета-фактуры, товарной накладной и акта выполненных работ в течение 10 банковских дней со дня поставки товара, акта-сдачи выполненных работ. Размер авансовых платежей до 30%. Форма оплаты безналичный расчет – платежное поручение. Сумма представлена с учетом НДС. Транспортировка и доставка осуществляется поставщиком.  Полная информация и конфигурация в конкурсной документации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оставки товара (выполнения работ): </w:t>
      </w:r>
      <w:r>
        <w:rPr>
          <w:bCs/>
          <w:sz w:val="22"/>
          <w:szCs w:val="22"/>
        </w:rPr>
        <w:t>учреждения образования города Великие Луки (адреса указаны в конкурсной документации)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, порядок, дата начала и окончания подачи заявок: </w:t>
      </w:r>
      <w:r>
        <w:rPr>
          <w:sz w:val="22"/>
          <w:szCs w:val="22"/>
        </w:rPr>
        <w:t>Место подачи заявок: 182100, Псковская обл., г. Великие луки, пр. Гагарина, д. 13, каб. 8. Заявки принимаются в запечатанных конверта со дня опубликования данного извещения в СМИ до 17 часов 00 минут 16 ноября 2007 года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допускаются к участию в конкурсе </w:t>
      </w:r>
      <w:r>
        <w:rPr>
          <w:sz w:val="22"/>
          <w:szCs w:val="22"/>
        </w:rPr>
        <w:t xml:space="preserve">организации и индивидуальные предприниматели, предложившие цену контракта выше начальной цены. 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, дата, время вскрытия конвертов: </w:t>
      </w:r>
      <w:r>
        <w:rPr>
          <w:sz w:val="22"/>
          <w:szCs w:val="22"/>
        </w:rPr>
        <w:t xml:space="preserve">г. Великие Луки, пр. Ленина, д.24, здание Администрации города, каб. 1, в 11 часов 00 минут 19 ноября 2007 года. 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е заявок:</w:t>
      </w:r>
      <w:r>
        <w:rPr>
          <w:sz w:val="22"/>
          <w:szCs w:val="22"/>
        </w:rPr>
        <w:t xml:space="preserve"> г.  Великие Луки, пр. Ленина, д.24, здание Администрации города, каб. 1, в 10 часов 00 минут 21 ноября 2007 года. 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:</w:t>
      </w:r>
      <w:r>
        <w:rPr>
          <w:sz w:val="22"/>
          <w:szCs w:val="22"/>
        </w:rPr>
        <w:t xml:space="preserve"> г.  Великие Луки, пр. Ленина, д.24, здание Администрации города, каб. 1, в 10 часов 30 минут 23 ноября 2007 года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18"/>
          <w:szCs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18"/>
          <w:szCs w:val="18"/>
        </w:rPr>
      </w:pPr>
      <w:r>
        <w:rPr>
          <w:rFonts w:cs="Times New Roman"/>
          <w:b/>
          <w:bCs/>
          <w:color w:val="333399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0:00Z</dcterms:created>
  <dc:creator>Zver</dc:creator>
  <dc:description/>
  <dc:language>en-US</dc:language>
  <cp:lastModifiedBy>1</cp:lastModifiedBy>
  <dcterms:modified xsi:type="dcterms:W3CDTF">2007-10-18T11:50:00Z</dcterms:modified>
  <cp:revision>2</cp:revision>
  <dc:subject/>
  <dc:title>Управление образования Администрации города Великие Луки</dc:title>
</cp:coreProperties>
</file>