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  № 1            </w:t>
      </w:r>
    </w:p>
    <w:p>
      <w:pPr>
        <w:pStyle w:val="TextBody"/>
        <w:rPr/>
      </w:pPr>
      <w:r>
        <w:rPr/>
        <w:t>Заседания единой комиссии по рассмотрению котировочных заявок на право заключения муниципального контракта на продолжение текущего ремонта музея музыкальных инструментов МОУ ДОД «Детская музыкальная школа №1 им. М.П. Мусоргског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Великие Луки                                                                                                  12.03.2008г.            Администрация  г. Великие Луки, пр.Ленина,24                                          10 часов 20 минут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СУТСТВОВАЛИ:                                                                                                                                            </w:t>
      </w:r>
      <w:r>
        <w:rPr>
          <w:bCs/>
        </w:rPr>
        <w:t xml:space="preserve"> П</w:t>
      </w:r>
      <w:r>
        <w:rPr/>
        <w:t xml:space="preserve">редседатель комиссии: </w:t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  <w:t>А. К. Груздов –  начальник управления жилищно-коммунального хозяйства</w:t>
      </w:r>
    </w:p>
    <w:p>
      <w:pPr>
        <w:pStyle w:val="Normal"/>
        <w:rPr/>
      </w:pPr>
      <w:r>
        <w:rPr/>
        <w:t xml:space="preserve">Члены комиссии:   </w:t>
      </w:r>
    </w:p>
    <w:p>
      <w:pPr>
        <w:pStyle w:val="Normal"/>
        <w:rPr/>
      </w:pPr>
      <w:r>
        <w:rPr/>
        <w:t>Л.М. Копшинова – начальник территориального финансового управления по городу Великие Луки</w:t>
      </w:r>
    </w:p>
    <w:p>
      <w:pPr>
        <w:pStyle w:val="Normal"/>
        <w:rPr/>
      </w:pPr>
      <w:r>
        <w:rPr/>
        <w:t>В. А. Борисов – председатель комитета по управлению муниципальным имуществом</w:t>
      </w:r>
    </w:p>
    <w:p>
      <w:pPr>
        <w:pStyle w:val="Normal"/>
        <w:rPr/>
      </w:pPr>
      <w:r>
        <w:rPr/>
        <w:t>И. А.Янковский – председатель комитета экономики</w:t>
      </w:r>
    </w:p>
    <w:p>
      <w:pPr>
        <w:pStyle w:val="Normal"/>
        <w:rPr/>
      </w:pPr>
      <w:r>
        <w:rPr/>
        <w:t>Г. А. Горчаков – заместитель председателя комитета по строительству</w:t>
      </w:r>
    </w:p>
    <w:p>
      <w:pPr>
        <w:pStyle w:val="Normal"/>
        <w:rPr/>
      </w:pPr>
      <w:r>
        <w:rPr/>
        <w:t xml:space="preserve">Л. П. Шатрова – заместитель председателя комитета потребительского рынка    </w:t>
      </w:r>
    </w:p>
    <w:p>
      <w:pPr>
        <w:pStyle w:val="Heading1"/>
        <w:rPr/>
      </w:pPr>
      <w:r>
        <w:rPr/>
        <w:t>СЛУШАЛИ:</w:t>
      </w:r>
    </w:p>
    <w:p>
      <w:pPr>
        <w:pStyle w:val="Normal"/>
        <w:rPr/>
      </w:pPr>
      <w:r>
        <w:rPr/>
        <w:t xml:space="preserve">   </w:t>
      </w:r>
      <w:r>
        <w:rPr/>
        <w:t>Информацию о размещении заказа способом запроса котировок цен для муниципального заказчика МУ «Комитет культуры Администрации города Великие Луки» следующего содержания: продолжение текущего ремонта музея музыкальных инструментов МОУ ДОД «Детская музыкальная школа №1 им. М.П. Мусоргского»</w:t>
      </w:r>
    </w:p>
    <w:p>
      <w:pPr>
        <w:pStyle w:val="Normal"/>
        <w:rPr/>
      </w:pPr>
      <w:r>
        <w:rPr/>
        <w:t xml:space="preserve">  </w:t>
      </w:r>
      <w:r>
        <w:rPr/>
        <w:t>Условия исполнения контракта: цена, сроки выполнения работ.</w:t>
      </w:r>
    </w:p>
    <w:p>
      <w:pPr>
        <w:pStyle w:val="Normal"/>
        <w:rPr/>
      </w:pPr>
      <w:r>
        <w:rPr/>
        <w:t>В   установленный срок подачи котировочных заявок до 18.00 часов 11 марта 2008 года,  поступило пять котировочных заявок от участников размещения заказа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99"/>
        <w:gridCol w:w="2160"/>
        <w:gridCol w:w="252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л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котировочной заяв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акма - Строй» г. Великие Луки, ул. 3 Ударной Армии, 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0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828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УЮТ» г. Великие Луки ул. Зверева, д.3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0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 205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Созидатель» г. Великие Луки, ул. Винатовского,1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0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 958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ПК «Стройдизайн» г. Великие Луки, ул. Бассейная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0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 803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рора» г. Великие Луки, ул. Фурманова, д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0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958,00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Рассмотрев котировочные заявки на соответствие требованиям, указанным в извещении и оценив их, комиссия решила:</w:t>
      </w:r>
    </w:p>
    <w:p>
      <w:pPr>
        <w:pStyle w:val="Normal"/>
        <w:rPr/>
      </w:pPr>
      <w:r>
        <w:rPr/>
        <w:t xml:space="preserve">   </w:t>
      </w:r>
      <w:r>
        <w:rPr/>
        <w:t>Признать победителем участника размещения заказа  ООО «Дакма-Строй»» г. Великие Луки, ул. 3 Ударной Армии, 64, предложившего наименьшую цену контракта 170 828,00 рублей и заявка которого соответствует требованиям, указанным в извещ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голос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олосовали единогласно «ЗА»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Председатель комиссии:                      </w:t>
      </w:r>
      <w:r>
        <w:rPr/>
        <w:t xml:space="preserve">                                                А..К. Грузд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Heading2"/>
        <w:rPr/>
      </w:pPr>
      <w:r>
        <w:rPr/>
        <w:t xml:space="preserve">Члены комиссии:                                                                                   </w:t>
      </w:r>
      <w:r>
        <w:rPr>
          <w:b w:val="false"/>
          <w:bCs w:val="false"/>
        </w:rPr>
        <w:t xml:space="preserve">Л.М. Копшинова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В.А. Бори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И.А. Янковск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Г. А. Горчаков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Л.П.Ша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ый заказчик </w:t>
      </w:r>
    </w:p>
    <w:p>
      <w:pPr>
        <w:pStyle w:val="Normal"/>
        <w:rPr/>
      </w:pPr>
      <w:r>
        <w:rPr/>
        <w:t>Председатель комитета культуры:                                                         В.И.Зандер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46:00Z</dcterms:created>
  <dc:creator>Компьютер</dc:creator>
  <dc:description/>
  <cp:keywords/>
  <dc:language>en-US</dc:language>
  <cp:lastModifiedBy>1</cp:lastModifiedBy>
  <cp:lastPrinted>2008-03-12T12:50:00Z</cp:lastPrinted>
  <dcterms:modified xsi:type="dcterms:W3CDTF">2008-03-12T09:53:00Z</dcterms:modified>
  <cp:revision>22</cp:revision>
  <dc:subject/>
  <dc:title>ПРОТОКОЛ   №1                                                                                                                            заседания единой комиссии о вскрытии конвертов с заявками на участие в открытом конкурсе на право заключения муниципа</dc:title>
</cp:coreProperties>
</file>