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от № 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1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щ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площадь м</w:t>
            </w:r>
            <w:r>
              <w:rPr>
                <w:b/>
                <w:bCs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Ленина д.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85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. Ленина д.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9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Ленина д.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6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. Ленина д.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3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Ленина д.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. Ленина д.43/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88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Л. Толстого д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л. Л. Толстого д.8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9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Л. Толстого д.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9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л. Л. Толстого д.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Л. Толстого д.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л. Л. Толстого д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6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Л. Толстого д.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2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Л. Толстого д.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7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л. Л. Толстого д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6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Октябрьский д.21/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Октябрьский д.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Октябрьский д.24/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8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Октябрьский д.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5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Октябрьский д.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36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Октябрьский д.27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5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Гагарина д.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59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Гагарина д.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Зверева д.43/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9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Зверева д.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8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Гагарина д.14 к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92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Гагарина д.14 к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53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Гагарина д.16 к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7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Гагарина д.18/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3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Дьяконова д.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5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ул. Дьяконова д.11 к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73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ул. Дьяконова д.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8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Зверева д.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17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Зверева д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59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Зверева д42/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5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Ленина д.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9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. Ленина д.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98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Ленина д.51/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. Ленина д.49/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2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Октябрьский д.29/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9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196,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5:08:00Z</dcterms:created>
  <dc:creator>Шарапов</dc:creator>
  <dc:description/>
  <cp:keywords/>
  <dc:language>en-US</dc:language>
  <cp:lastModifiedBy>Шарапов</cp:lastModifiedBy>
  <dcterms:modified xsi:type="dcterms:W3CDTF">2008-04-22T05:09:00Z</dcterms:modified>
  <cp:revision>1</cp:revision>
  <dc:subject/>
  <dc:title>Лот № 7</dc:title>
</cp:coreProperties>
</file>