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ЛОТ №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9"/>
        <w:gridCol w:w="1434"/>
      </w:tblGrid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л.Мурманская,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94,7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астелло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4,4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астелло,14/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9,4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астелло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Ботвина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,1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Ботвина,1 фл.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,1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Ботвина,3 фл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0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Ботвина,3 фл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Ботвина,3 фл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,1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Ботвина,3 фл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,9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Ботвина,5 к.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6,1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Ботвина,7 к.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7,1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Ботвина,9 к.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8,8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Ботвина,11 к.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1,5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Ботвина, 1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8,0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Ботвина, 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5,5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Ботвина, 3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,5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3Уд.Армии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,8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Мурманская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1,6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ечерская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,8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ечерская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9,1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3 Уд.Армии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6,9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3 Уд.Армии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6,3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3 Уд.Армии,63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1,5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,4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,10 к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,10 к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,10 к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0,7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отвина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5,4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Некрасова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9,4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Некрасова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0,2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Некрасова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7,5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,1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астелло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62,4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астелло,12 к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92,8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астелло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8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                                                              99579,2 кв. 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4:00Z</dcterms:created>
  <dc:creator>Шарапов</dc:creator>
  <dc:description/>
  <cp:keywords/>
  <dc:language>en-US</dc:language>
  <cp:lastModifiedBy>Шарапов</cp:lastModifiedBy>
  <dcterms:modified xsi:type="dcterms:W3CDTF">2008-04-22T04:54:00Z</dcterms:modified>
  <cp:revision>1</cp:revision>
  <dc:subject/>
  <dc:title>                                                  ЛОТ №5</dc:title>
</cp:coreProperties>
</file>