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ЛОТ №1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7436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860"/>
        <w:gridCol w:w="1440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дома    /м2 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онова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онова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онова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,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онова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онова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9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онова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1,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онова 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0,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онова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,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онова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,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онова,46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онова,23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9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цена,1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9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цена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7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цена,4/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цена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цена,7/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,7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цена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цена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7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цена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цена,15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рса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,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рса,9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5,7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рса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рса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5,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рса,86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3,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рса,55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рса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,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стов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стов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стов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стов,10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стов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стов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енинская,2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енинская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енинская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енинская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енинская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,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енинская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9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енинская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енинская,36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9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щева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6,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щева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0,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щева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0,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д  Механический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ово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пецкая,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ая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 Арно,1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 Арно,3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 арно,2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ая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,22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вая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калова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калова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калова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Щорса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Щорса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Щорса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водская 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И Т О Г 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85,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5:14:00Z</dcterms:created>
  <dc:creator>Арекаева Нина Сергеевна</dc:creator>
  <dc:description/>
  <cp:keywords/>
  <dc:language>en-US</dc:language>
  <cp:lastModifiedBy>Шарапов</cp:lastModifiedBy>
  <cp:lastPrinted>2008-03-27T16:42:00Z</cp:lastPrinted>
  <dcterms:modified xsi:type="dcterms:W3CDTF">2008-04-22T05:14:00Z</dcterms:modified>
  <cp:revision>2</cp:revision>
  <dc:subject/>
  <dc:title>ЛОТ №</dc:title>
</cp:coreProperties>
</file>