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1/565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о рассмотрении заявок единой комиссией на участие в открытом аукционе  №565 на выполнение работ по проектированию и строительству сетей водопровода по улице Литвиниховской в 4 квартале 200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                   07.10.2009 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11 часов 40 минут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8"/>
        <w:gridCol w:w="7402"/>
      </w:tblGrid>
      <w:tr>
        <w:trPr>
          <w:trHeight w:val="172" w:hRule="atLeast"/>
        </w:trPr>
        <w:tc>
          <w:tcPr>
            <w:tcW w:w="105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единой  комиссии: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Дюбин В.В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чальник отдела комитета экономики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Борисов В.А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комитета по жилищным вопросам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Копшинова Л.М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финансового управления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Горчаков Г.А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по строительству комитета САГ 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Антоновская Г.В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чальник юридического отдела 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Терех А.В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Комитета САГ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ь Заказчика:</w:t>
            </w:r>
          </w:p>
        </w:tc>
      </w:tr>
      <w:tr>
        <w:trPr>
          <w:trHeight w:val="270" w:hRule="atLeast"/>
        </w:trPr>
        <w:tc>
          <w:tcPr>
            <w:tcW w:w="31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харов В.И.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лищно-коммунального хозяйств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 xml:space="preserve">МУ «Управление жилищно-коммунального хозяйства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Великие Лу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Единой комиссии представлены заявки на участие  в открытом аукционе на выполнение работ по проектированию и строительству сетей водопровода по улице Литвиниховской в 4 квартале 2009 года</w:t>
      </w:r>
      <w:r>
        <w:rPr>
          <w:b/>
        </w:rPr>
        <w:t xml:space="preserve"> </w:t>
      </w:r>
      <w:r>
        <w:rPr/>
        <w:t>следующие  участники  размещения заказ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МУП «Водоканал» г. Великие Луки </w:t>
      </w:r>
      <w:r>
        <w:rPr/>
        <w:t xml:space="preserve">юридический адрес: 182100, Псковская обл., г. Великие Луки, пер. Водопроводный, д.10 </w:t>
      </w:r>
    </w:p>
    <w:p>
      <w:pPr>
        <w:pStyle w:val="Normal"/>
        <w:jc w:val="both"/>
        <w:rPr/>
      </w:pPr>
      <w:r>
        <w:rPr>
          <w:b/>
        </w:rPr>
        <w:t xml:space="preserve">2. ООО «Строй Мечту» </w:t>
      </w:r>
      <w:r>
        <w:rPr/>
        <w:t xml:space="preserve">юридический адрес: г. Псков, ул. Конная, д. 35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ООО «Энергомонтаж» </w:t>
      </w:r>
      <w:r>
        <w:rPr/>
        <w:t xml:space="preserve">юридический адрес: 182100, Псковская обл., г. Великие Луки, ул. Дальняя, д.7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jc w:val="both"/>
        <w:rPr/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,5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 № 94-ФЗ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b/>
        </w:rPr>
        <w:t>1. Допустить к участию в открытом аукционе на выполнение работ по проектированию и строительству сетей водопровода по улице Литвиниховской в 4 квартале 2009 года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и</w:t>
      </w:r>
      <w:r>
        <w:rPr>
          <w:b/>
        </w:rPr>
        <w:t xml:space="preserve"> </w:t>
      </w:r>
      <w:r>
        <w:rPr/>
        <w:t xml:space="preserve"> признать участниками аукциона:</w:t>
      </w:r>
    </w:p>
    <w:p>
      <w:pPr>
        <w:pStyle w:val="Normal"/>
        <w:jc w:val="both"/>
        <w:rPr/>
      </w:pPr>
      <w:r>
        <w:rPr>
          <w:b/>
        </w:rPr>
        <w:t xml:space="preserve">1. МУП «Водоканал» г. Великие Луки </w:t>
      </w:r>
      <w:r>
        <w:rPr/>
        <w:t xml:space="preserve">юридический адрес: 182100, Псковская обл., г. Великие Луки, пер. Водопроводный, д.10 </w:t>
      </w:r>
    </w:p>
    <w:p>
      <w:pPr>
        <w:pStyle w:val="Normal"/>
        <w:jc w:val="both"/>
        <w:rPr/>
      </w:pPr>
      <w:r>
        <w:rPr>
          <w:b/>
        </w:rPr>
        <w:t xml:space="preserve">2. ООО «Строй Мечту» </w:t>
      </w:r>
      <w:r>
        <w:rPr/>
        <w:t xml:space="preserve">юридический адрес: г. Псков, ул. Конная, д. 35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ООО «Энергомонтаж» </w:t>
      </w:r>
      <w:r>
        <w:rPr/>
        <w:t xml:space="preserve">юридический адрес: 182100, Псковская обл., г. Великие Луки, ул. Дальняя, д.7а </w:t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олосовали: За – </w:t>
      </w:r>
      <w:r>
        <w:rPr/>
        <w:t>единогласно.</w:t>
      </w:r>
      <w:r>
        <w:rPr>
          <w:b/>
        </w:rPr>
        <w:t xml:space="preserve"> Против – </w:t>
      </w:r>
      <w:r>
        <w:rPr/>
        <w:t>нет.</w:t>
      </w:r>
      <w:r>
        <w:rPr>
          <w:b/>
        </w:rPr>
        <w:t xml:space="preserve"> Воздержавшиеся </w:t>
      </w:r>
      <w:r>
        <w:rPr/>
        <w:t>–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44"/>
        <w:gridCol w:w="3072"/>
      </w:tblGrid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Дюбин В.В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исов В.А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оновская Г.В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пшинова Л.М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чаков Г.А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ех А.В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</w:t>
      </w:r>
    </w:p>
    <w:p>
      <w:pPr>
        <w:pStyle w:val="Normal"/>
        <w:rPr/>
      </w:pPr>
      <w:r>
        <w:rPr/>
        <w:t>МУ «Управление жилищно-</w:t>
      </w:r>
    </w:p>
    <w:p>
      <w:pPr>
        <w:pStyle w:val="Normal"/>
        <w:rPr/>
      </w:pPr>
      <w:r>
        <w:rPr/>
        <w:t>коммунального хозяйства»                                                                        В.И. Зах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35:00Z</dcterms:created>
  <dc:creator>-</dc:creator>
  <dc:description/>
  <cp:keywords/>
  <dc:language>en-US</dc:language>
  <cp:lastModifiedBy>-</cp:lastModifiedBy>
  <cp:lastPrinted>2009-10-07T12:41:00Z</cp:lastPrinted>
  <dcterms:modified xsi:type="dcterms:W3CDTF">2009-10-07T08:56:00Z</dcterms:modified>
  <cp:revision>4</cp:revision>
  <dc:subject/>
  <dc:title/>
</cp:coreProperties>
</file>