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Heading4"/>
        <w:tabs>
          <w:tab w:val="clear" w:pos="1134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основании распоряжения администрации города Великие Луки от 11.08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09г. №1456-р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9 ноября 2009 г. по 08 января 2010 г. по адресу: г.Великие Луки, пр. Ленина, д.24, каб.29 осуществляется прием заявок  на приватизацию  нежилых  помещений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посредством публичного предложения:</w:t>
      </w:r>
    </w:p>
    <w:p>
      <w:pPr>
        <w:pStyle w:val="Normal"/>
        <w:ind w:left="0" w:right="0" w:firstLine="5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Нежилое помещение №1001 площадью 76,9 кв.м. расположенное по адресу: г.Великие Луки, пр.Ленина, д.9/65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ежилое помещение №1001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лощадью 76,9 кв.м. расположено в подвале двухэтажного кирпичного многоквартирного жилого дома, 1955 года постройки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ая цена продажи 630 000,00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(шестьсот тридцать тысяч рублей)  рублей  без учета НДС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Величина снижения начальной цены: 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-20  000,00 рублей по истечении</w:t>
      </w:r>
      <w:r>
        <w:rPr>
          <w:rFonts w:eastAsia="Times New Roman" w:cs="Times New Roman"/>
          <w:color w:val="000000"/>
          <w:sz w:val="24"/>
          <w:szCs w:val="27"/>
          <w:lang w:val="ru-RU" w:eastAsia="zxx" w:bidi="ar-SA"/>
        </w:rPr>
        <w:t xml:space="preserve"> 10 календарных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дней со дня начала приема заявок,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-10 000,00 рублей каждые последующие 10 календарных дней до  минимальной цены предложения 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нимальная цена предложения 570 000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,0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ублей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Нежилое помещение №1003 площадью 151,1 расположенное по адресу: г.Великие Луки, ул.Холмская, д.3 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ежилое  помещение №1003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ощадью 151,1 кв.м. расположено в подвале  пятиэтажного кирпичного многоквартирного дома, 1970 года постройки. Нежилое помещение №1003   обременено  правом аренды на срок с 18.02.2009г по 30.12.2009г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ая цена продажи 2 750 000,00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(два миллиона семьсот пятьдесят тысяч)  рублей  без учета НДС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Величина снижения начальной цены: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-90 000,00 рублей по истечении</w:t>
      </w:r>
      <w:r>
        <w:rPr>
          <w:rFonts w:eastAsia="Times New Roman" w:cs="Times New Roman"/>
          <w:color w:val="000000"/>
          <w:sz w:val="24"/>
          <w:szCs w:val="27"/>
          <w:lang w:val="ru-RU" w:eastAsia="zxx" w:bidi="ar-SA"/>
        </w:rPr>
        <w:t xml:space="preserve"> 10 календарных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дней со дня начала приема заявок,</w:t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-90 000,00 рублей каждые последующие 10 календарных дней до  минимальной цены предложения 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нимальная цена предложения 2 3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00 000,0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ублей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Нежилое помещение №1009 площадью 403,0 расположенное по адресу: г.Великие Луки, пр.Ленина, д.33/14 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ежилое  помещение №1009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ощадью 403,0 кв.м. расположено на первом этаже  трехэтажного кирпичного многоквартирного дома, 1950 года постройки. Нежилое помещение №1009  обременено правом аренды на срок с 01.11.2000г по 01.11.2010г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ая цена продажи 18 323 900,00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(восемнадцать миллионов триста двадцать три тысячи девятьсот)  рублей  без учета НДС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Величина снижения начальной цены: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-403 900 000,00 рублей по истечении</w:t>
      </w:r>
      <w:r>
        <w:rPr>
          <w:rFonts w:eastAsia="Times New Roman" w:cs="Times New Roman"/>
          <w:color w:val="000000"/>
          <w:sz w:val="24"/>
          <w:szCs w:val="27"/>
          <w:lang w:val="ru-RU" w:eastAsia="zxx" w:bidi="ar-SA"/>
        </w:rPr>
        <w:t xml:space="preserve"> 10 календарных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дней со дня начала приема заявок,</w:t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-450 000,00 рублей каждые последующие 10 календарных дней до  минимальной цены предложения 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нимальная цена предложения 16 120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000,0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ублей.</w:t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купли-продажи заключается в день регистрации заявки. Оплата производится единовременно в течение 10 дней после регистрации заявки.</w:t>
      </w:r>
    </w:p>
    <w:p>
      <w:pPr>
        <w:pStyle w:val="Normal"/>
        <w:widowControl w:val="false"/>
        <w:spacing w:lineRule="atLeast" w:line="160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регистрации заявки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заявка установленной формы;</w:t>
      </w:r>
    </w:p>
    <w:p>
      <w:pPr>
        <w:pStyle w:val="ConsPlusNormal"/>
        <w:widowControl w:val="false"/>
        <w:bidi w:val="0"/>
        <w:spacing w:lineRule="atLeast" w:line="180"/>
        <w:ind w:left="0" w:right="0" w:firstLine="50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80"/>
        <w:ind w:left="0" w:right="0" w:firstLine="5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spacing w:lineRule="atLeast" w:line="160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3"/>
        <w:widowControl w:val="false"/>
        <w:spacing w:lineRule="atLeast" w:line="180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 w:bidi="en-US"/>
        </w:rPr>
        <w:t xml:space="preserve">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3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лучить бланк заявки, ознакомиться с текстом договора купли-продажи, дополнительной информацией по продаже и сведениям об объекте приватизации можно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в Комитете по управлению муниципальным имуществом по адресу: пр. Ленина, 24, каб.29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Справки по телефону 3-74-81.</w:t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0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sectPr>
      <w:type w:val="nextPage"/>
      <w:pgSz w:w="11906" w:h="16838"/>
      <w:pgMar w:left="581" w:right="524" w:gutter="0" w:header="0" w:top="431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11" w:right="45" w:hanging="0"/>
      <w:jc w:val="both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160"/>
      <w:ind w:left="0" w:right="0" w:firstLine="851"/>
      <w:jc w:val="both"/>
    </w:pPr>
    <w:rPr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7:04Z</dcterms:created>
  <dc:creator/>
  <dc:description/>
  <dc:language>en-US</dc:language>
  <cp:lastModifiedBy/>
  <cp:lastPrinted>2009-08-12T10:36:00Z</cp:lastPrinted>
  <dcterms:modified xsi:type="dcterms:W3CDTF">2009-10-06T08:23:58Z</dcterms:modified>
  <cp:revision>3</cp:revision>
  <dc:subject/>
  <dc:title/>
</cp:coreProperties>
</file>