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омитет по экономическим и имущественным отношениям Администрации г. Великие Луки, в соответствии с распоряжением Администрации г. Великие Луки от 28.04.2010г.   №881-р, информирует о внесении изменений в извещение о проведении аукциона и в аукционную документацию аукциона на право заключения договоров аренды объектов недвижимости, находящихся в муниципальной собственности МО «Город Великие Луки», который состоится 27 мая 2010 года в  14.30  часов в Администрации города Великие Луки,  расположенной по адресу: г. Великие Луки пр. Ленина, д. 24: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/>
        <w:t xml:space="preserve">1. Лоты №№ 1, 12, 13, 19  изложить в следующей редакции: </w:t>
      </w:r>
    </w:p>
    <w:tbl>
      <w:tblPr>
        <w:tblW w:w="10470" w:type="dxa"/>
        <w:jc w:val="left"/>
        <w:tblInd w:w="-1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2684"/>
        <w:gridCol w:w="1875"/>
        <w:gridCol w:w="1562"/>
        <w:gridCol w:w="1078"/>
        <w:gridCol w:w="1470"/>
        <w:gridCol w:w="1111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п/п № Лота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Адрес муниципального объекта, площадь кв.м., этажность, год ввода в эксплуатацию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Начальный размер арендной платы за 1 кв.м. в год руб. без учета НДС и эксплуатационных расходов.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Величина повышения начального размера арендной платы («шаг аукциона»), руб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Размер задатка для участия в аукционе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Целевое назначение муниципального объекта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Срок действия договора аренды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ул. Дружбы, д. 21, 17,1 кв.м.  подъезд пятиэтажного дом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75,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45,0 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300,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вободный вид использования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 год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   № 12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ул. Гоголя, д. 10/15, 17,1 кв.м. подъезд пятиэтажного дом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75,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45,0 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300,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вободный вид использования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 год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№13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ул. Малышева, д. 28, 13,0 кв.м. на первом этаже пятиэтажного дом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52,8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200,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рговля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 год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№19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100,1кв.м. (27,3+10,8+14,6+4,7+18,6+24,1), кроме того вспомогательная 35,7кв.м. на втором этаже отдельно стоящего здани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531,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5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1500,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рговля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 года</w:t>
            </w:r>
          </w:p>
        </w:tc>
      </w:tr>
    </w:tbl>
    <w:p>
      <w:pPr>
        <w:pStyle w:val="Normal"/>
        <w:spacing w:lineRule="atLeast" w:line="10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/>
        <w:t>2. Добавить Лот №22  следующей редакции:</w:t>
      </w:r>
    </w:p>
    <w:tbl>
      <w:tblPr>
        <w:tblW w:w="10440" w:type="dxa"/>
        <w:jc w:val="left"/>
        <w:tblInd w:w="-1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2670"/>
        <w:gridCol w:w="1905"/>
        <w:gridCol w:w="1562"/>
        <w:gridCol w:w="1048"/>
        <w:gridCol w:w="1500"/>
        <w:gridCol w:w="1066"/>
      </w:tblGrid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п/п № Лота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Адрес муниципального объекта, площадь кв.м., этажность, год ввода в эксплуатацию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Начальный размер арендной платы за 1 кв.м. в год руб. без учета НДС и эксплуатационных расходов.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Величина повышения начального размера арендной платы («шаг аукциона»), руб.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Размер задатка для участия в аукционе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Целевое назначение муниципального объект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Срок действия договора аренды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2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-т Ю. Гагарина, д.19, 200,4 кв.м. на первом этаже пятиэтажного дом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531,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5,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13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76" w:leader="none"/>
              </w:tabs>
              <w:snapToGrid w:val="false"/>
              <w:ind w:left="-12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Торговля спортивными, охотничьими и рыболовными принадлежностями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ять лет</w:t>
            </w:r>
          </w:p>
        </w:tc>
      </w:tr>
    </w:tbl>
    <w:p>
      <w:pPr>
        <w:pStyle w:val="Normal"/>
        <w:spacing w:lineRule="atLeast" w:line="100"/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sectPr>
      <w:type w:val="nextPage"/>
      <w:pgSz w:w="11906" w:h="16838"/>
      <w:pgMar w:left="885" w:right="721" w:gutter="0" w:header="0" w:top="330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09:40Z</dcterms:created>
  <dc:creator/>
  <dc:description/>
  <dc:language>en-US</dc:language>
  <cp:lastModifiedBy/>
  <cp:lastPrinted>2113-01-01T00:00:00Z</cp:lastPrinted>
  <dcterms:modified xsi:type="dcterms:W3CDTF">2010-04-29T05:36:53Z</dcterms:modified>
  <cp:revision>6</cp:revision>
  <dc:subject/>
  <dc:title/>
</cp:coreProperties>
</file>