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проведении запроса котировок цен на право заключения муниципального контракта по закупке учебной литературы для предмета «Технологии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 xml:space="preserve">1. 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obraz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nm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3. Источник финансирования – </w:t>
      </w:r>
      <w:r>
        <w:rPr>
          <w:sz w:val="22"/>
        </w:rPr>
        <w:t>субвенция на реализацию основных общеобразовательных программ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5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30"/>
        <w:gridCol w:w="1800"/>
        <w:gridCol w:w="270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едмет контра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мер авансовых платежей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по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 (руб.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3" w:right="-80" w:hanging="0"/>
              <w:rPr/>
            </w:pPr>
            <w:r>
              <w:rPr>
                <w:b w:val="false"/>
                <w:sz w:val="21"/>
              </w:rPr>
              <w:t>Учебники для предмета</w:t>
            </w:r>
          </w:p>
          <w:p>
            <w:pPr>
              <w:pStyle w:val="Heading4"/>
              <w:ind w:left="-93" w:right="-80" w:hanging="0"/>
              <w:rPr/>
            </w:pPr>
            <w:r>
              <w:rPr>
                <w:b w:val="false"/>
                <w:sz w:val="21"/>
              </w:rPr>
              <w:t xml:space="preserve">«Технологии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не более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о 01.01.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75 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0"/>
        </w:rPr>
        <w:t xml:space="preserve"> </w:t>
      </w:r>
      <w:r>
        <w:rPr>
          <w:b/>
          <w:bCs/>
        </w:rPr>
        <w:t xml:space="preserve">4. Форма, сроки и порядок оплаты. </w:t>
      </w:r>
      <w:r>
        <w:rPr/>
        <w:t>Оплата за предоставленный товар производится на основании счета-фактуры и товарной накладной в течение 10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услугами. Полная информация – Приложение 1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4. Котировочные заявки принимаются  со дня размещения извещения на официальном сайте, до – 18 часов 00 минут 03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учебной литературы для предмета «Технология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конкурсную заявку на право заключения вышеупомянутого контра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78"/>
        <w:gridCol w:w="1980"/>
        <w:gridCol w:w="252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едмет контра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мер авансовых платежей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пост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 (руб.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3" w:right="-80" w:hanging="0"/>
              <w:rPr/>
            </w:pPr>
            <w:r>
              <w:rPr>
                <w:b w:val="false"/>
                <w:sz w:val="21"/>
              </w:rPr>
              <w:t>Учебники для предмета</w:t>
            </w:r>
          </w:p>
          <w:p>
            <w:pPr>
              <w:pStyle w:val="Heading4"/>
              <w:ind w:left="-93" w:right="-80" w:hanging="0"/>
              <w:rPr/>
            </w:pPr>
            <w:r>
              <w:rPr>
                <w:b w:val="false"/>
                <w:sz w:val="21"/>
              </w:rPr>
              <w:t xml:space="preserve">«Технологии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УЧЕБНАЯ  ЛИТЕРАТУРА  ДЛЯ  ПРЕДМЕТА  «ТЕХНОЛОГ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900"/>
        <w:gridCol w:w="4741"/>
        <w:gridCol w:w="811"/>
        <w:gridCol w:w="1008"/>
        <w:gridCol w:w="1000"/>
        <w:gridCol w:w="6"/>
        <w:gridCol w:w="968"/>
        <w:gridCol w:w="88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в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имназ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д. лице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детск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цей 10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цей 1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девоче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вариант для мальчик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. Симоненко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производ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.В., Киселев И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фисные технолог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бр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Л.В., Короткова М.Е.,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кан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кая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шитья. Сложные опера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урская Т.Н., Юдина Е.Н.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ое плать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производ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.В., Киселев И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фисные технолог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, Николайчук Г., Титова 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делопроизвод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С.Ф., Моло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устройству автомобиля. (Цветной) Учебно-методическое пособ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С.Ф., Моло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по устройству автомобиля. (ч/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С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Д в экзаменационных билетах и жизн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контракта: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 учреждений: МОУ «Средняя общеобразовательная школа №1» - пл. Юбилейная, д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2» - пл. Калинина, д.6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Гимназия» - ул. Пионерская, д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Педагогический лицей» - пр. Октябрьский, д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5» - пр. Гагарина, д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6» - пр. Гагарина, д.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7» - ул. Зеленая, д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Кадетская школа» - ул. Парковая, д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9» - ул. Зверева, д.24/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Лицей №10» - ул. Гастелло, д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Лицей №11» - пр. Гагарина, д.9, к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12» - ул. Дружбы, д.23, к.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 школа №13» - ул. Дружбы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16» - пр. Гагарина, д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17» - ул. М. Кузьмина, д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ОУ «Средняя общеобразовательная школа №18» - пр. Гагарина, д.1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МОУ «Центр образования» - ул. Половская, д.3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>
          <w:sz w:val="20"/>
        </w:rPr>
      </w:pPr>
      <w:r>
        <w:rPr>
          <w:sz w:val="20"/>
        </w:rPr>
        <w:t>ВНИМАНИЕ! Цены должны быть указаны на все товары, перечисленные в лоте. При отсутствии цены на один или несколько товаров,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лот снимается с конкурса. Цены указанные в лоте включают в себя НДС и транспортные расходы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Heading"/>
        <w:rPr/>
      </w:pPr>
      <w:r>
        <w:rPr/>
        <w:t>Муниципальный контракт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«___»_________20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правление образования Администрации г. Великие Луки, в лице начальника Управления образования Шулаева Александра Анатольевича, действующей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</w:t>
      </w:r>
    </w:p>
    <w:p>
      <w:pPr>
        <w:pStyle w:val="Normal"/>
        <w:jc w:val="both"/>
        <w:rPr/>
      </w:pPr>
      <w:r>
        <w:rPr/>
        <w:t xml:space="preserve">и ___________________________________________________________________ с другой стороны,  </w:t>
      </w:r>
    </w:p>
    <w:p>
      <w:pPr>
        <w:pStyle w:val="Normal"/>
        <w:jc w:val="both"/>
        <w:rPr/>
      </w:pPr>
      <w:r>
        <w:rPr/>
        <w:t>в лице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, действующего на основании __________________________,</w:t>
      </w:r>
    </w:p>
    <w:p>
      <w:pPr>
        <w:pStyle w:val="Normal"/>
        <w:jc w:val="both"/>
        <w:rPr/>
      </w:pPr>
      <w:r>
        <w:rPr/>
        <w:t>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___________________ для нужд образовательного процесса для муниципальных общеобразовательных учреждений г. Великие Луки» который состоялся __________ 2007г 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______________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иобретение товара за счет субвенций на реализацию основных общеобразовательных программ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 Ассортимент, объемы и сроки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предоставлено на основании заявок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 Поставляемые товары должны соответствовать сертификатам качества и гарантийного талона.  Весь товар должен быть снабжен соответствующими документами на русском языке, надлежащим образом подтверждающими качество и безопасность в эксплуатации.</w:t>
      </w:r>
    </w:p>
    <w:p>
      <w:pPr>
        <w:pStyle w:val="Normal"/>
        <w:jc w:val="both"/>
        <w:rPr/>
      </w:pPr>
      <w:r>
        <w:rPr/>
        <w:t>2.6. Товар доставляется в учреждения транспортом Поставщика.</w:t>
      </w:r>
    </w:p>
    <w:p>
      <w:pPr>
        <w:pStyle w:val="Normal"/>
        <w:jc w:val="both"/>
        <w:rPr/>
      </w:pPr>
      <w:r>
        <w:rPr/>
        <w:t>2.7. Сроки поставки товара в течении месяца со дня подписания муниципального контракта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1. Сумма контракта составляет (__________________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3.2.  Предоплата составляет 30% от суммы контракта.</w:t>
      </w:r>
    </w:p>
    <w:p>
      <w:pPr>
        <w:pStyle w:val="Normal"/>
        <w:jc w:val="both"/>
        <w:rPr/>
      </w:pPr>
      <w:r>
        <w:rPr/>
        <w:t>3.3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полную оплату стоимости товара в течение 10 календарных дней со дня поставки товара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 Оплата поставленного товара производится Заказчиком платежными поруч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товар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 Настоящий контракт вступает в силу с момента подписания и  действует до момента исполнения условий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>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  <w:t>_________________________________</w:t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/>
        <w:t>образования ________________ А.А. Шулаев</w:t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: Спецификация</w:t>
      </w:r>
    </w:p>
    <w:sectPr>
      <w:headerReference w:type="default" r:id="rId6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0:00Z</dcterms:created>
  <dc:creator>Zver</dc:creator>
  <dc:description/>
  <dc:language>en-US</dc:language>
  <cp:lastModifiedBy>Galina</cp:lastModifiedBy>
  <cp:lastPrinted>2007-09-25T12:05:00Z</cp:lastPrinted>
  <dcterms:modified xsi:type="dcterms:W3CDTF">2007-09-26T11:00:00Z</dcterms:modified>
  <cp:revision>2</cp:revision>
  <dc:subject/>
  <dc:title>Управление образования Администрации города Великие Луки</dc:title>
</cp:coreProperties>
</file>