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72/13 от 03 июн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вещает о проведении запроса котировок на право заключения муниципального контракта на поставку хозяйственных товаров на второе полугодие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 Предмет котировочных цен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4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зяйственные товар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87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муниципальные детские  дошкольные учреждения №№1-27, согласно заявок Заказчика. Поставщик поставляет товар своим транспортом. Поставляемые товары должны сопровождаться сертификатом качества. Полная информация ассортимента и количества товара в Приложении 1. </w:t>
      </w:r>
    </w:p>
    <w:p>
      <w:pPr>
        <w:pStyle w:val="Normal"/>
        <w:ind w:left="360" w:hanging="0"/>
        <w:jc w:val="both"/>
        <w:rPr/>
      </w:pPr>
      <w:r>
        <w:rPr/>
        <w:t>Сроки поставки товаров – с 01 июля по 31 декабря 2008 года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 и товарной накладной. Все цены лотов указаны с учетом НДС и транспортными расходами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8. Котировочные заявки принимаются со дня опубликования данного извещения на официальном сайте до 18 часов 00 минут  10 июня 2008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поставку хозяйственных товаров на второе полугодие для муниципальных дошкольных образовательных учреждений город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10"/>
          <w:szCs w:val="10"/>
        </w:rPr>
        <w:t xml:space="preserve">                   </w:t>
      </w:r>
      <w:r>
        <w:rPr/>
        <w:t xml:space="preserve">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Хозяйственные товары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4"/>
        <w:gridCol w:w="1021"/>
        <w:gridCol w:w="1400"/>
        <w:gridCol w:w="1596"/>
        <w:gridCol w:w="16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то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ини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г, л, пара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ая сумм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оки постав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орная известь (фасованна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</w:rPr>
              <w:t>(м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кань для мытья полов (ширина 1,5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</w:rPr>
              <w:t>(шт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Щетка пол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япкодержа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ники «сарг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ла берез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>
          <w:trHeight w:val="12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лектролампы: ЛОН 60-100 В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ЛОН 150-200 В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ЛБ 4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ртер к ЛБ 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тильник для ЛБ 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етильник к ЛПО 2 4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-х ламповый, длина лампы 1,2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рш для чистки унитаз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чалка металлическ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убки для мытья посу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ешки для мусора (упаковка, на 30л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пара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чатки резинов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чатки х/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ЛОТ: неделимый объем продукции в рамках одной котировки.</w:t>
      </w:r>
    </w:p>
    <w:p>
      <w:pPr>
        <w:pStyle w:val="Normal"/>
        <w:rPr>
          <w:sz w:val="20"/>
        </w:rPr>
      </w:pPr>
      <w:r>
        <w:rPr>
          <w:sz w:val="20"/>
        </w:rPr>
        <w:t>ВНИМАНИЕ! Цены должны быть указаны на все товары, перечисленные в лоте. Все цены указаны с учетом НДС и транспортными расходами. При отсутствии цены на один или несколько товаров, заявка снимается с конкурс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8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по 30.06.2008 г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Управление образования Администрации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орода Великие Луки</w:t>
        <w:tab/>
        <w:t xml:space="preserve"> 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182100, г. В-Луки, пр. Гагарина, д.13</w:t>
        <w:tab/>
        <w:t xml:space="preserve">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ИНН 6025012739, КПП 602501001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Р/сч.40204810200000000026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РКЦ ГУ Банка России по Псковской обл.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Отделение по г. В-Луки и В-Лукскому р-ну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УФК по Псковской области</w:t>
        <w:tab/>
      </w:r>
    </w:p>
    <w:p>
      <w:pPr>
        <w:pStyle w:val="Normal"/>
        <w:jc w:val="both"/>
        <w:rPr/>
      </w:pPr>
      <w:r>
        <w:rPr/>
        <w:t>л/сч 039070010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5:00Z</dcterms:created>
  <dc:creator>Zver</dc:creator>
  <dc:description/>
  <cp:keywords/>
  <dc:language>en-US</dc:language>
  <cp:lastModifiedBy>Zver</cp:lastModifiedBy>
  <cp:lastPrinted>2008-06-02T16:31:00Z</cp:lastPrinted>
  <dcterms:modified xsi:type="dcterms:W3CDTF">2008-06-03T07:56:00Z</dcterms:modified>
  <cp:revision>6</cp:revision>
  <dc:subject/>
  <dc:title/>
</cp:coreProperties>
</file>