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>Извещение № 8/05 от 31 январ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  <w:t xml:space="preserve">Утверждаю ____________________ А.А. Шулаев </w:t>
      </w:r>
    </w:p>
    <w:p>
      <w:pPr>
        <w:pStyle w:val="Heading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извещает о проведении запроса котировок на право заключения муниципального контракта на поставку хозяйственных товаров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Адрес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182100, г. Великие Луки, пр. Гагарина, д. 13, тел. 5-83-54, тел./факс 5-79-48,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e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lbuch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@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ambler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u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онтактное лицо: Беляева Елена Владимировн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.   Источник финансирования заказ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едства муниципального образова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  Предмет котировочных цен приведен в таблице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tbl>
      <w:tblPr>
        <w:tblW w:w="943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(руб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«Хозяйственные товары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257150,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5. Условия, сроки поставки товара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поставки товаров – с момента подписания муниципального контракта по 30 июня 2008 год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6.  Форма, сроки и порядок оплаты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7.  Место, порядок, дата начала и окончания подачи котировочных цен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есто подачи заявок: 182100, Псковская обл., г. В-Луки, пр. Гагарина, д. 13, каб. 8. Котировочные заявки принимаются со дня опубликования данного извещения на официальном сайте до 17 часов 00 минут  08 февраля 2008 года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2"/>
          <w:szCs w:val="24"/>
          <w:lang w:val="ru-RU" w:bidi="ar-SA"/>
        </w:rPr>
      </w:r>
    </w:p>
    <w:p>
      <w:pPr>
        <w:pStyle w:val="Normal"/>
        <w:ind w:left="40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Срок подписания муниципального контракта: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  <w:r>
        <w:br w:type="page"/>
      </w:r>
    </w:p>
    <w:p>
      <w:pPr>
        <w:pStyle w:val="TextBodyIndent"/>
        <w:ind w:left="6600" w:right="0" w:hanging="0"/>
        <w:rPr>
          <w:rFonts w:eastAsia="Times New Roman" w:cs="Times New Roman"/>
          <w:b/>
          <w:b/>
          <w:bCs/>
          <w:color w:val="333399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333399"/>
          <w:sz w:val="24"/>
          <w:szCs w:val="24"/>
          <w:lang w:val="ru-RU" w:bidi="ar-SA"/>
        </w:rPr>
        <w:t xml:space="preserve">                         </w:t>
      </w:r>
    </w:p>
    <w:p>
      <w:pPr>
        <w:pStyle w:val="TextBodyIndent"/>
        <w:ind w:left="61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ind w:left="61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е</w:t>
      </w:r>
    </w:p>
    <w:p>
      <w:pPr>
        <w:pStyle w:val="Normal"/>
        <w:ind w:left="612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ого контракта на поставку хозяйственных товаров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1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д Б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Наши адреса: юридический 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озяйственные товары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  <w:gridCol w:w="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единиц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продук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кг, л, пара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щая сумма това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Хлорная известь (фасованная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6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м)</w:t>
            </w:r>
          </w:p>
        </w:tc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Ткань для мытья полов (ширина 1,5м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8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шт)</w:t>
            </w:r>
          </w:p>
        </w:tc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Щетка полов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Тряпкодержатель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Веники «сарго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етла березов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9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>
          <w:trHeight w:val="263" w:hRule="exac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Электролампы: ЛОН 60-100 В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ЛОН 150-200 В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ЛБ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ЛБ 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ЛБ 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62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>
          <w:trHeight w:val="263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81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2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8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тартер к ЛБ 2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тартер к ЛБ 4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тартер к ЛБ 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3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9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ветильник для ЛБ 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Светильник к ЛПО 2 4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(2-х ламповый, длина лампы 1,2м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1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Ерш для чистки унитаз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2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Мочалка металлическ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76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3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Губки для мытья посуд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7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4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 xml:space="preserve">Мешки для мусора (упаковка, на 30л)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ru-RU" w:bidi="ar-S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bidi="ar-SA"/>
              </w:rPr>
              <w:t>Объе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ru-RU" w:bidi="ar-SA"/>
              </w:rPr>
              <w:t>(пара)</w:t>
            </w:r>
          </w:p>
        </w:tc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5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ерчатки резиновы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6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16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Перчатки х/б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  <w:t>4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ru-RU" w:bidi="ar-SA"/>
              </w:rPr>
              <w:t>1 раз в месяц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Сумма контракта: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Подпись руководителя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М.П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Муниципальный контракт № 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FF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бщие поло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Предмет контрак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Сумма контракта, цена товара, порядок расчет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1.Сумма контракта составляет (___________) _________________________________________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Ответственность сторон, порядок рассмотрения споров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Прочи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Настоящий контракт, вступает в силу с момента подписания муниципального контракта  и действует по 30.06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ФК по Псковской области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/сч 0390700103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6:00Z</dcterms:created>
  <dc:creator>Zver</dc:creator>
  <dc:description/>
  <dc:language>en-US</dc:language>
  <cp:lastModifiedBy>Zver</cp:lastModifiedBy>
  <cp:lastPrinted>2008-01-30T12:05:00Z</cp:lastPrinted>
  <dcterms:modified xsi:type="dcterms:W3CDTF">2008-01-31T07:35:00Z</dcterms:modified>
  <cp:revision>18</cp:revision>
  <dc:subject/>
  <dc:title/>
</cp:coreProperties>
</file>