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31/28 от 10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холодильного оборудования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34"/>
        <w:gridCol w:w="1568"/>
        <w:gridCol w:w="1321"/>
        <w:gridCol w:w="142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лодильное оборудова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19 ноябр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холодильного оборудования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ильное оборуд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Холодильник «Атлант» ХМ 4010-000</w:t>
            </w:r>
          </w:p>
          <w:p>
            <w:pPr>
              <w:pStyle w:val="Normal"/>
              <w:rPr/>
            </w:pPr>
            <w:r>
              <w:rPr/>
              <w:t>Размер 161х60х63, двухкамерный,</w:t>
            </w:r>
          </w:p>
          <w:p>
            <w:pPr>
              <w:pStyle w:val="Normal"/>
              <w:rPr/>
            </w:pPr>
            <w:r>
              <w:rPr/>
              <w:t>Общий объем 283 л. (холодильное отделение 168 л. + морозильное отделение 115 л.), 1 компрессор, цвет белый.</w:t>
            </w:r>
          </w:p>
          <w:p>
            <w:pPr>
              <w:pStyle w:val="Normal"/>
              <w:rPr/>
            </w:pPr>
            <w:r>
              <w:rPr/>
              <w:t>(или аналог не ниже технических параметров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 xml:space="preserve">Шкаф холодильный среднетемпературный ШХ-0,7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 697х2028х854, объем 700 л., рабочий диапазон температуры 0… + 6 </w:t>
            </w:r>
            <w:r>
              <w:rPr>
                <w:vertAlign w:val="superscript"/>
              </w:rPr>
              <w:t>0</w:t>
            </w:r>
            <w:r>
              <w:rPr/>
              <w:t xml:space="preserve">С, 2-х  дверный, с глухими металлическими дверями. </w:t>
            </w:r>
          </w:p>
          <w:p>
            <w:pPr>
              <w:pStyle w:val="Normal"/>
              <w:rPr/>
            </w:pPr>
            <w:r>
              <w:rPr/>
              <w:t>(или аналог не ниже технический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ОУ «Детский сад № 2» - пр-т. Октябрьский, д.42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Холодильник «Атлант» ХМ 4010-0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7» - пер. Некрасова, д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9» - ул. Зверева, д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2» - пр-т. Ленина, д.46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 16» - ул. Заслонова, д.42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7» - ул. Дружбы, д.7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8» - пер. Первомайский, д.23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Атлант» ХМ 4010-0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1» - ул. Гвардейская, д.9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среднетемпературный ШХ-0,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4» - ул. Вокзальная, д.21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Атлант» ХМ 4010-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исполнения муниципального контаркта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8-06-02T16:31:00Z</cp:lastPrinted>
  <dcterms:modified xsi:type="dcterms:W3CDTF">2008-11-10T11:29:00Z</dcterms:modified>
  <cp:revision>21</cp:revision>
  <dc:subject/>
  <dc:title/>
</cp:coreProperties>
</file>