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медицинских и рабочих халатов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медицинских и рабочих халатов для дошкольных м</w:t>
      </w:r>
      <w:r>
        <w:rPr>
          <w:bCs/>
        </w:rPr>
        <w:t>униципа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568"/>
        <w:gridCol w:w="1441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ая це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шт)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 поставки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оплата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лат медицинс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бязь) длинный рук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змеры в Приложении1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 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 декабря 2007 года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0%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лат раб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бязь, цветной рисунок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линный рука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змеры в Приложении1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Условия и сроки: </w:t>
      </w:r>
      <w:r>
        <w:rPr>
          <w:bCs/>
        </w:rPr>
        <w:t>Товар поставляется в детские дошкольные учреждения согласно Приложения 1</w:t>
      </w:r>
      <w:r>
        <w:rPr/>
        <w:t xml:space="preserve">. Вся информация по размерам в Приложении 1. Сроки доставки товара – до 20 декабря 2007 года с момента подписания муниципального контракта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й товар должен соответствовать сертификатам качества и ГОСТу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0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медицинских и рабочих халатов для муниципальных дошкольных учреждений города Великие Лук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9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34"/>
        <w:gridCol w:w="1294"/>
        <w:gridCol w:w="1440"/>
        <w:gridCol w:w="1440"/>
        <w:gridCol w:w="1341"/>
      </w:tblGrid>
      <w:tr>
        <w:trPr>
          <w:trHeight w:val="480" w:hRule="atLeast"/>
          <w:cantSplit w:val="true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ставок (шт)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хала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ха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перечисленные товары. Цены указаны с учетом НДС и транспортными расходами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и адрес расположения</w:t>
            </w:r>
          </w:p>
        </w:tc>
        <w:tc>
          <w:tcPr>
            <w:tcW w:w="104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ы медицин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мер и количество (шт)</w:t>
            </w:r>
          </w:p>
        </w:tc>
      </w:tr>
      <w:tr>
        <w:trPr/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 182100, г. Великие Луки, ул. Ставского, д.19, к.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Октябрьский, д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– Детский сад №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ражданская, д.28, к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Некрасова, д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– Детский сад №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9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Некрасова, д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Гагарина, д. 44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9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Зверева, д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0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Ленина, д.8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Л. Чайкиной, д.23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Ленина, д.46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астелло, д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Гагарина, д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6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Заслонова, д.42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Центр развития ребенка – Детский сад №1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7, к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Первомайский, д.23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Л. Чайкиной, д.7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17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вардейская, д.9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ьяконова, д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и адрес расположения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ы медицин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мер и количество (шт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Малышева, д.26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Вокзальная, д.21, к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6» комбинированного 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Богдановский, д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. г. Великие Луки, ул. Сибирцева, д.1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(ш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медицинских халатов: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Примечание: материал бязь, длинный рукав. Поставка до 20 декабря 2007г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и адрес расположения</w:t>
            </w:r>
          </w:p>
        </w:tc>
        <w:tc>
          <w:tcPr>
            <w:tcW w:w="104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ы рабоч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мер и количество (шт)</w:t>
            </w:r>
          </w:p>
        </w:tc>
      </w:tr>
      <w:tr>
        <w:trPr/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: 182100, г. Великие Луки, ул. Ставского, д.19, к.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Октябрьский, д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– Детский сад №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ражданская, д.28, к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Некрасова, д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– Детский сад №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9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Некрасова, д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Гагарина, д. 44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9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Зверева, д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0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Ленина, д.8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1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Л. Чайкиной, д.23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Ленина, д.46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астелло, д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р-т. Гагарина, д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6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Заслонова, д.42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Центр развития ребенка – Детский сад №1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7, к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пер. Первомайский, д.23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Л. Чайкиной, д.7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17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вардейская, д.9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ьяконова, д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 и адрес расположения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аты медицин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змер и количество (шт)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Малышева, д.26-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Вокзальная, д.21, к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6» комбинированного 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Богдановский, д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. г. Великие Луки, ул. Сибирцева, д.1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личество (ш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бочих халатов:</w:t>
            </w:r>
          </w:p>
        </w:tc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Примечание: материал бязь (цветной рисунок), длинный рукав. Поставка до 20 декабря 2007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8:00Z</dcterms:created>
  <dc:creator>Zver</dc:creator>
  <dc:description/>
  <dc:language>en-US</dc:language>
  <cp:lastModifiedBy>Galina</cp:lastModifiedBy>
  <cp:lastPrinted>2007-11-30T15:30:00Z</cp:lastPrinted>
  <dcterms:modified xsi:type="dcterms:W3CDTF">2007-12-04T11:38:00Z</dcterms:modified>
  <cp:revision>2</cp:revision>
  <dc:subject/>
  <dc:title>Управление образования Администрации города Великие Луки</dc:title>
</cp:coreProperties>
</file>