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напольных и настольных весов для муниципальных образовательных учреждений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напольных и настольных весов для</w:t>
      </w:r>
      <w:r>
        <w:rPr>
          <w:bCs/>
        </w:rPr>
        <w:t xml:space="preserve"> муниципальных образовательных учреждений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307 500 рублей </w:t>
      </w:r>
      <w:r>
        <w:rPr>
          <w:bCs/>
        </w:rPr>
        <w:t>(триста семь тысяч пятьсот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до 25 декабря 2007 года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напольных и настольных весов для муниципальных образовательных учрежден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Напольные и настольные вес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15"/>
        <w:gridCol w:w="1470"/>
        <w:gridCol w:w="1834"/>
        <w:gridCol w:w="1554"/>
        <w:gridCol w:w="1805"/>
        <w:gridCol w:w="208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Весы напольные с флуоресцентным дисплеем CAS DB-150H</w:t>
            </w:r>
          </w:p>
          <w:p>
            <w:pPr>
              <w:pStyle w:val="Normal"/>
              <w:rPr/>
            </w:pPr>
            <w:r>
              <w:rPr/>
              <w:t>Предел взвешивания 100/150 кг; масса тары, кг 99,95; тип дисплея флуоресцентный; размер платформы мм 370х500; габариты мм 420х635х755; масса, кг 19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есы электронные настольные «Меркурий-313»</w:t>
            </w:r>
          </w:p>
          <w:p>
            <w:pPr>
              <w:pStyle w:val="Normal"/>
              <w:rPr/>
            </w:pPr>
            <w:r>
              <w:rPr/>
              <w:t>Предел взвешивания 15 кг; тип дисплея ЖК; габаритные размеры весов, мм длина 450, ширина 150; класс точности весов по ГОСТ 29329-92 – средний; время работы от аккумулятора, час, не менее 80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366"/>
        <w:gridCol w:w="2366"/>
      </w:tblGrid>
      <w:tr>
        <w:trPr/>
        <w:tc>
          <w:tcPr>
            <w:tcW w:w="4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и адрес расположения</w:t>
            </w:r>
          </w:p>
        </w:tc>
        <w:tc>
          <w:tcPr>
            <w:tcW w:w="4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и количество (шт)</w:t>
            </w:r>
          </w:p>
        </w:tc>
      </w:tr>
      <w:tr>
        <w:trPr/>
        <w:tc>
          <w:tcPr>
            <w:tcW w:w="4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ьные весы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е весы</w:t>
            </w:r>
          </w:p>
        </w:tc>
      </w:tr>
      <w:tr>
        <w:trPr/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 182100, г. Великие Луки, ул. Ставского, д.19, к.2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Октябрьский, д.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– Детский сад №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ражданская, д.28, к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Некрасова, д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9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Некрасова, д.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Гагарина, д. 44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9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Зверева, д.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0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Ленина, д.8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Л. Чайкиной, д.23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Ленина, д.46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астелло, д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Гагарина, д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6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Заслонова, д.42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1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7, к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Первомайский, д.23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Л. Чайкиной, д.7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17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вардейская, д.9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ьяконова, д.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Малышева, д.26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Вокзальная, д.21, к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6» комбинированного 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Богдановский, д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. г. Великие Луки, ул. Сибирцева, д.1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(ш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2:00Z</dcterms:created>
  <dc:creator>Zver</dc:creator>
  <dc:description/>
  <dc:language>en-US</dc:language>
  <cp:lastModifiedBy>Galina</cp:lastModifiedBy>
  <cp:lastPrinted>2007-12-02T13:58:00Z</cp:lastPrinted>
  <dcterms:modified xsi:type="dcterms:W3CDTF">2007-12-04T11:42:00Z</dcterms:modified>
  <cp:revision>2</cp:revision>
  <dc:subject/>
  <dc:title>Управление образования Администрации города Великие Луки</dc:title>
</cp:coreProperties>
</file>