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ает о запросе котировок на право заключения муниципального контракта по изготовлению и установке вешалок в раздевалки  общеобразовательных учреждений города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4.   Предмет муниципального контракта – </w:t>
      </w:r>
      <w:r>
        <w:rPr>
          <w:bCs/>
        </w:rPr>
        <w:t xml:space="preserve">работы по изготовлению и установке вешалок в раздевалках общеобразовательных учреждений города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Максимальная цена контракта – 500 000 руб. 00 коп. </w:t>
      </w:r>
      <w:r>
        <w:rPr/>
        <w:t>(пятьсот тысяч рублей 00 копеек)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</w:rPr>
        <w:t xml:space="preserve">6.  Условия и сроки: </w:t>
      </w:r>
      <w:r>
        <w:rPr/>
        <w:t xml:space="preserve">Сроки выполнения работ до 25 декабря 2007 года с момента подписания муниципального контракта. Гарантия на выполненные работы – не менее 3 лет. Опись работ предоставлена  в Приложение 1. 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рма, сроки и порядок оплаты: </w:t>
      </w:r>
      <w:r>
        <w:rPr/>
        <w:t>Оплата за выполненные работы производится на основании счета-фактуры и акта выполненных работ. Форма оплаты безналичный расчет – платежное поручение. Предоплата не более 30%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8. Котировочные заявки принимаются  со дня размещения извещения на официальном сайте, до 18 часов 00 минут 19 дека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ы общестроительных работ по изготовлению и установке вешал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раздевалки МОУ «Средняя общеобразовательная школа №6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У «Средняя общеобразовательная школа №9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ОУ «Средняя общеобразовательная школа №16»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2340"/>
        <w:gridCol w:w="281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>
          <w:trHeight w:val="696" w:hRule="atLeast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«Средняя общеобразовательная школа № 6», на 480 мест</w:t>
            </w:r>
          </w:p>
          <w:p>
            <w:pPr>
              <w:pStyle w:val="Normal"/>
              <w:rPr>
                <w:bCs/>
              </w:rPr>
            </w:pPr>
            <w:r>
              <w:rPr>
                <w:sz w:val="28"/>
              </w:rPr>
              <w:t>Адрес: пр. Гагарина, д.1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шалка стационарная односторонняя на ножках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=3,1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профильная 20х40см</w:t>
            </w:r>
          </w:p>
          <w:p>
            <w:pPr>
              <w:pStyle w:val="Normal"/>
              <w:jc w:val="center"/>
              <w:rPr/>
            </w:pPr>
            <w:r>
              <w:rPr/>
              <w:t>Крючки – прут d=10м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шалка стационарная двухсторонняя на ножках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=1,2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профильная 20х40см</w:t>
            </w:r>
          </w:p>
          <w:p>
            <w:pPr>
              <w:pStyle w:val="Normal"/>
              <w:jc w:val="center"/>
              <w:rPr/>
            </w:pPr>
            <w:r>
              <w:rPr/>
              <w:t>Крючки – прут d=10мм</w:t>
            </w:r>
          </w:p>
        </w:tc>
      </w:tr>
      <w:tr>
        <w:trPr>
          <w:trHeight w:val="670" w:hRule="atLeast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«Средняя общеобразовательная школа № 9», на 392 ме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: ул. Зверева, д.24/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шалка стационарная односторонняя на ножках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=1,2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профильная 20х40см</w:t>
            </w:r>
          </w:p>
          <w:p>
            <w:pPr>
              <w:pStyle w:val="Normal"/>
              <w:jc w:val="center"/>
              <w:rPr/>
            </w:pPr>
            <w:r>
              <w:rPr/>
              <w:t>Крючки – прут d=10м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шалка стационарная двухсторонняя на ножках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=1,2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профильная 20х40см</w:t>
            </w:r>
          </w:p>
          <w:p>
            <w:pPr>
              <w:pStyle w:val="Normal"/>
              <w:jc w:val="center"/>
              <w:rPr/>
            </w:pPr>
            <w:r>
              <w:rPr/>
              <w:t>Крючки – прут d=10мм</w:t>
            </w:r>
          </w:p>
        </w:tc>
      </w:tr>
      <w:tr>
        <w:trPr>
          <w:trHeight w:val="644" w:hRule="atLeast"/>
        </w:trPr>
        <w:tc>
          <w:tcPr>
            <w:tcW w:w="10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У «Средняя общеобразовательная школа № 16», на 472 мес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рес: пр. Гагарина, д.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шалка стационарная односторонняя на ножках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=1,2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профильная 20х40см</w:t>
            </w:r>
          </w:p>
          <w:p>
            <w:pPr>
              <w:pStyle w:val="Normal"/>
              <w:jc w:val="center"/>
              <w:rPr/>
            </w:pPr>
            <w:r>
              <w:rPr/>
              <w:t>Крючки – прут d=10м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ешалка стационарная двухсторонняя на ножках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=1,2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ба профильная 20х40см</w:t>
            </w:r>
          </w:p>
          <w:p>
            <w:pPr>
              <w:pStyle w:val="Normal"/>
              <w:jc w:val="center"/>
              <w:rPr/>
            </w:pPr>
            <w:r>
              <w:rPr/>
              <w:t>Крючки – прут d=10мм</w:t>
            </w:r>
          </w:p>
        </w:tc>
      </w:tr>
    </w:tbl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выполненных работ – до 25 декабря со дня подписания муниципального контракта.</w:t>
      </w:r>
    </w:p>
    <w:p>
      <w:pPr>
        <w:pStyle w:val="Normal"/>
        <w:rPr>
          <w:sz w:val="20"/>
        </w:rPr>
      </w:pPr>
      <w:r>
        <w:rPr/>
        <w:t>Гарантия на выполненные ремонтные работы – не менее 3 лет.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  <w:r>
        <w:br w:type="page"/>
      </w:r>
    </w:p>
    <w:p>
      <w:pPr>
        <w:pStyle w:val="TextBodyIndent"/>
        <w:ind w:left="5935" w:hanging="0"/>
        <w:jc w:val="center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>муниципального контракта по изготовлению и установке вешалок в раздевалки  общеобразовательных учреждений города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ind w:left="1440" w:hanging="360"/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966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273"/>
        <w:gridCol w:w="1080"/>
        <w:gridCol w:w="1324"/>
        <w:gridCol w:w="1196"/>
        <w:gridCol w:w="1389"/>
      </w:tblGrid>
      <w:tr>
        <w:trPr>
          <w:trHeight w:val="480" w:hRule="atLeast"/>
        </w:trPr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муниципального контракта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контракта (руб.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плата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</w:t>
            </w:r>
          </w:p>
        </w:tc>
      </w:tr>
      <w:tr>
        <w:trPr/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готовление и установка вешалок в раздевалки трёх общеобразовательных учреждений города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ИНН/КПП 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52:00Z</dcterms:created>
  <dc:creator>Zver</dc:creator>
  <dc:description/>
  <dc:language>en-US</dc:language>
  <cp:lastModifiedBy>1</cp:lastModifiedBy>
  <cp:lastPrinted>2007-12-10T19:00:00Z</cp:lastPrinted>
  <dcterms:modified xsi:type="dcterms:W3CDTF">2007-12-11T12:52:00Z</dcterms:modified>
  <cp:revision>2</cp:revision>
  <dc:subject/>
  <dc:title>Управление образования Администрации города Великие Луки</dc:title>
</cp:coreProperties>
</file>