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размещении запроса котировок на право заключения муниципального контракта по приобретению телевизоров для муниципальных общеобразовательных учреждений города Великие Луки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телевизоров для учреждений образования</w:t>
      </w:r>
      <w:r>
        <w:rPr>
          <w:bCs/>
        </w:rPr>
        <w:t>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Максимальная цена контракта – 195 330 рублей </w:t>
      </w:r>
      <w:r>
        <w:rPr>
          <w:bCs/>
        </w:rPr>
        <w:t>(сто девяносто пять тысяч триста тридцать рублей 00 копее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/>
        <w:t xml:space="preserve">Сроки доставки товара – до 25 декабря 2007 года с момента подписания муниципального контракта. </w:t>
      </w:r>
      <w:r>
        <w:rPr>
          <w:bCs/>
        </w:rPr>
        <w:t>Срок гарантии на предоставленный товар не менее 1 года.</w:t>
      </w:r>
      <w:r>
        <w:rPr>
          <w:rFonts w:cs="Times New Roman CYR" w:ascii="Times New Roman CYR" w:hAnsi="Times New Roman CYR"/>
          <w:bCs/>
          <w:sz w:val="22"/>
        </w:rPr>
        <w:t xml:space="preserve"> 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 адресам нахождения учреждений Приложение 2.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 и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8 часов 00 минут 4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>
          <w:bCs/>
        </w:rPr>
      </w:pPr>
      <w:r>
        <w:rPr/>
        <w:t>муниципального контракта по приобретению телевизоров для муниципальных общеобразовательных учреждений города Великие Лук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«Телевизо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21"/>
        <w:gridCol w:w="1470"/>
        <w:gridCol w:w="1834"/>
        <w:gridCol w:w="1554"/>
        <w:gridCol w:w="1805"/>
        <w:gridCol w:w="20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  <w:r>
              <w:rPr>
                <w:b/>
                <w:i/>
                <w:sz w:val="22"/>
                <w:szCs w:val="22"/>
                <w:lang w:val="en-US"/>
              </w:rPr>
              <w:t>LCD</w:t>
            </w:r>
            <w:r>
              <w:rPr>
                <w:b/>
                <w:i/>
                <w:sz w:val="22"/>
                <w:szCs w:val="22"/>
              </w:rPr>
              <w:t xml:space="preserve"> Телевизор , Модель </w:t>
            </w:r>
            <w:r>
              <w:rPr>
                <w:b/>
                <w:i/>
                <w:sz w:val="22"/>
                <w:szCs w:val="22"/>
                <w:lang w:val="en-US"/>
              </w:rPr>
              <w:t>DLP</w:t>
            </w:r>
            <w:r>
              <w:rPr>
                <w:b/>
                <w:i/>
                <w:sz w:val="22"/>
                <w:szCs w:val="22"/>
              </w:rPr>
              <w:t>-20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серебрис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экран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Угол обзора по вертик. – 170, тип – Ж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Угол обзора гориз. – 170, формат 4: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, дюймов – 20, разрешение, пикс – 640х480; Звук мощность фронтальных АС, Вт – 2х2; тип ДУ полный; Видео интерфейсы: выходы RCA видео композит., входы RCA видео композит., входы RCA аудио, SCAT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deo</w:t>
            </w:r>
            <w:r>
              <w:rPr>
                <w:sz w:val="22"/>
                <w:szCs w:val="22"/>
              </w:rPr>
              <w:t>. В комплектации батареи питания к 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ли эквивалент не ниже технических параметр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НИМАНИЕ! Цены указанные в котировочной заявке включают в себя НДС, транспортные расходы, доставку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83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и адрес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CD</w:t>
            </w:r>
            <w:r>
              <w:rPr>
                <w:b/>
                <w:i/>
                <w:sz w:val="20"/>
                <w:szCs w:val="20"/>
              </w:rPr>
              <w:t xml:space="preserve"> Телевиз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1» - пл. Юбилейная д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2» - пл. Калинина д.6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» им. С.В. Ковалевской - ул. Пионерская д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дагогический лицей» - пр-т Октябрьский, д.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5» - пр-т Гагарина д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6» - пр-т Гагарина, д.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№ 7» - ул. Зеленая, д.6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Кадетская школа» - ул. Парковая, д.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9» - ул. Зверева, д. 24/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0» - ул. Гастелло, д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1» - пр-т Гагарина, д.9, к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№12» - ул. Дружбы, д.23, к.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3» - ул. Дружбы д.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6» - пр-т Гагарина, д.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7» - ул. М.Кузьмина, д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8» - пр-т. Гагарина, д.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Центр образования» - ул. Половская, д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22:00Z</dcterms:created>
  <dc:creator>Zver</dc:creator>
  <dc:description/>
  <dc:language>en-US</dc:language>
  <cp:lastModifiedBy>Galina</cp:lastModifiedBy>
  <cp:lastPrinted>2007-11-28T17:08:00Z</cp:lastPrinted>
  <dcterms:modified xsi:type="dcterms:W3CDTF">2007-11-29T11:22:00Z</dcterms:modified>
  <cp:revision>2</cp:revision>
  <dc:subject/>
  <dc:title>Управление образования Администрации города Великие Луки</dc:title>
</cp:coreProperties>
</file>