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размещении запроса котировок на право заключения муниципального контракта по приобретению телевизоров для муниципальных дошкольных учреждений города Великие Лук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телевизоров для дошкольных учреждений образования</w:t>
      </w:r>
      <w:r>
        <w:rPr>
          <w:bCs/>
        </w:rPr>
        <w:t>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274750 рублей </w:t>
      </w:r>
      <w:r>
        <w:rPr>
          <w:bCs/>
        </w:rPr>
        <w:t>(двести семьдесят четыре тысячи семьсот пятьдесят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до 25 декабря 2007 года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 адресам нахождения учреждений Приложение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13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>
          <w:bCs/>
        </w:rPr>
      </w:pPr>
      <w:r>
        <w:rPr/>
        <w:t>муниципального контракта по приобретению телевизоров для муниципальных дошкольных учреждений города Великие Лу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виз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21"/>
        <w:gridCol w:w="1470"/>
        <w:gridCol w:w="1834"/>
        <w:gridCol w:w="1554"/>
        <w:gridCol w:w="1805"/>
        <w:gridCol w:w="20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визор PHILIPS , Модель 29</w:t>
            </w:r>
            <w:r>
              <w:rPr>
                <w:b/>
                <w:i/>
                <w:sz w:val="22"/>
                <w:szCs w:val="22"/>
                <w:lang w:val="en-US"/>
              </w:rPr>
              <w:t>PT</w:t>
            </w:r>
            <w:r>
              <w:rPr>
                <w:b/>
                <w:i/>
                <w:sz w:val="22"/>
                <w:szCs w:val="22"/>
              </w:rPr>
              <w:t>-8842</w:t>
            </w: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sz w:val="22"/>
                <w:szCs w:val="22"/>
              </w:rPr>
              <w:t>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экран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 – кинескопный; формат 4: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, дюймов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 мощность фронтальных АС, 20ВТ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У – </w:t>
            </w:r>
            <w:r>
              <w:rPr>
                <w:sz w:val="22"/>
                <w:szCs w:val="22"/>
                <w:lang w:val="en-US"/>
              </w:rPr>
              <w:t>RCLAO</w:t>
            </w:r>
            <w:r>
              <w:rPr>
                <w:sz w:val="22"/>
                <w:szCs w:val="22"/>
              </w:rPr>
              <w:t xml:space="preserve">15; Частота кадров, Гц 100; Количество каналов 100; Видео интерфей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ы </w:t>
            </w:r>
            <w:r>
              <w:rPr>
                <w:sz w:val="22"/>
                <w:szCs w:val="22"/>
                <w:lang w:val="en-US"/>
              </w:rPr>
              <w:t>RCA</w:t>
            </w:r>
            <w:r>
              <w:rPr>
                <w:sz w:val="22"/>
                <w:szCs w:val="22"/>
              </w:rPr>
              <w:t xml:space="preserve"> видео, входы </w:t>
            </w:r>
            <w:r>
              <w:rPr>
                <w:sz w:val="22"/>
                <w:szCs w:val="22"/>
                <w:lang w:val="en-US"/>
              </w:rPr>
              <w:t>RCA</w:t>
            </w:r>
            <w:r>
              <w:rPr>
                <w:sz w:val="22"/>
                <w:szCs w:val="22"/>
              </w:rPr>
              <w:t xml:space="preserve"> аудио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d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: высота, см 59; глубина, см 50,2; ширина см, 78,8. Вес 46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 не ниже технических параметр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и адрес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левизор PHILIP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ДОУ «Детский сад №1»  Адрес: 182100, г. Великие Луки, ул. Ставского, д.19,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2» Адрес: 182100, г. Великие Луки, пр-т. Октябрьский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ДОУ «Центр развития ребенка – Детский сад №3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ражданская, д.28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4» Адрес: 182100, г. Великие Луки, пер. Некрасова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– Детский сад №5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Некрасова, д.1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7» Адрес: 182100, г. Великие Луки, пер. Некрасова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8» Адрес: 182100, г. Великие Луки, пр-т. Гагарина, д. 4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9» Адрес: 182100, г. Великие Луки, ул. Зверев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10» Адрес: 182100, г. Великие Луки, пр-т. Ленина, д.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11» Адрес: 182100, г. Великие Луки, ул. Л. Чайкиной, д.2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12» Адрес: 182100, г. Великие Луки, пр-т. Ленина, д.4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13» Адрес: 182100, г. Великие Луки, ул. Гастелло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14» Адрес: 182100, г. Великие Луки, пр-т. Гагар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15» Адрес: 182100, г. Великие Луки, ул. Некрасова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16» Адрес: 182100, г. Великие Луки, ул. Заслонова, д.4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Центр развития ребенка – Детский сад №1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ружбы, д.7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18» Адрес: 182100, г. Великие Луки, пер. Первомайский, д.2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19» Адрес: 182100, г. Великие Луки, ул. Л. Чайкиной, д.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20» Адрес: 182100, г. Великие Луки, ул. Дружбы, д.1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21» Адрес: 182100, г. Великие Луки, ул. Гвардейская, д.9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22» Адрес: 182100, г. Великие Луки, ул. Дьяконова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23» Адрес: 182100, г. Великие Луки, ул. Малышева, д.2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24» Адрес: 182100, г. Великие Луки, ул. Вокзальная, д.21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6» комбинированного в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Богдановский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ДОУ «Детский сад №27» Адрес: 182100. г. Великие Луки, ул. Сибирцева, д.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2:00Z</dcterms:created>
  <dc:creator>Zver</dc:creator>
  <dc:description/>
  <dc:language>en-US</dc:language>
  <cp:lastModifiedBy>Galina</cp:lastModifiedBy>
  <cp:lastPrinted>2007-12-04T11:07:00Z</cp:lastPrinted>
  <dcterms:modified xsi:type="dcterms:W3CDTF">2007-12-04T11:42:00Z</dcterms:modified>
  <cp:revision>2</cp:revision>
  <dc:subject/>
  <dc:title>Управление образования Администрации города Великие Луки</dc:title>
</cp:coreProperties>
</file>