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школьного оборудования для муниципальных общеобразовательных учреждений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школьного оборудования для муниципальных общеобразовательных учреждений города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400 000 рублей </w:t>
      </w:r>
      <w:r>
        <w:rPr>
          <w:bCs/>
        </w:rPr>
        <w:t>(четыреста тысяч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>Сроки доставки товара – до 25 декабря 2007 года с момента подписания муниципального контракта. Количество и характеристики товара в Приложении 1. С</w:t>
      </w:r>
      <w:r>
        <w:rPr>
          <w:bCs/>
        </w:rPr>
        <w:t>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й товар должен соответствовать сертификатам качества и ГОСТу. Документация по эксплуатации на русском языке</w:t>
      </w:r>
      <w:r>
        <w:rPr/>
        <w:t xml:space="preserve">. Доставка товара по адресам нахождения учреждений Приложение 2. 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 после доставки товара. Форма оплаты безналичный расчет – платежное поручение. Предоплата не более 30%. Стоимость с учетом НДС, транспортными расходами, доставкой,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– 18 часов 00 минут 05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закупке школьного оборудования для муниципальных общеобразовательных учреждений города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ьное оборудование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800"/>
        <w:gridCol w:w="1800"/>
        <w:gridCol w:w="2034"/>
        <w:gridCol w:w="2106"/>
      </w:tblGrid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муниципального контрак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рант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оставки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шт с учтем НДС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контакта</w:t>
            </w:r>
          </w:p>
        </w:tc>
      </w:tr>
      <w:tr>
        <w:trPr/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хэлементная школьная доска (для мела)</w:t>
            </w:r>
          </w:p>
          <w:p>
            <w:pPr>
              <w:pStyle w:val="Normal"/>
              <w:rPr/>
            </w:pPr>
            <w:r>
              <w:rPr/>
              <w:t>Рабочая поверхность защищена от механических и химических повреждений. Доска укомплектована лотком для пишущих принадлежностей, и защитой углов, предотвращающей получение травм ученика.</w:t>
            </w:r>
          </w:p>
          <w:p>
            <w:pPr>
              <w:pStyle w:val="Normal"/>
              <w:rPr/>
            </w:pPr>
            <w:r>
              <w:rPr/>
              <w:t>Размер 3000х1000х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контракта: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ЛОТ:</w:t>
      </w:r>
      <w:r>
        <w:rPr>
          <w:b/>
          <w:bCs/>
          <w:sz w:val="20"/>
        </w:rPr>
        <w:t xml:space="preserve"> </w:t>
      </w:r>
      <w:r>
        <w:rPr>
          <w:sz w:val="20"/>
        </w:rPr>
        <w:t>неделимый объем продукции в рамках одного конкурса.</w:t>
      </w:r>
    </w:p>
    <w:p>
      <w:pPr>
        <w:pStyle w:val="Normal"/>
        <w:rPr/>
      </w:pPr>
      <w:r>
        <w:rPr>
          <w:sz w:val="20"/>
        </w:rPr>
        <w:t>ВНИМАНИЕ! Цены должны быть указаны на все перечисленные товары. При отсутствии цены на один или несколько товаров, лот снимается с конкурса, в стоимость контракта входит НДС, разгрузка, транспортные расходы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861"/>
      </w:tblGrid>
      <w:tr>
        <w:trPr/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реждения и адре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едмета</w:t>
            </w:r>
          </w:p>
        </w:tc>
      </w:tr>
      <w:tr>
        <w:trPr/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хэлементная школьная до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У «Средняя общеобразовательная школа №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Юбилейная, д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алинина, д.6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 им. С.В. Ковалев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, д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дагогический лицей» - пр. Октябрьский, д.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5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12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детская школа» - ул. Парковая, д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 д.24/2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0» - ул. Гастелло, д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» - пр. Гагарина, д.9, к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23, к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общеобразовательная  школа №1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3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1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8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17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 Кузьмина, д.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общеобразовательная школа №18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Гагарина, д.10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Центр образования» - ул. Половская, д.3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0:00Z</dcterms:created>
  <dc:creator>Zver</dc:creator>
  <dc:description/>
  <dc:language>en-US</dc:language>
  <cp:lastModifiedBy>Galina</cp:lastModifiedBy>
  <cp:lastPrinted>2007-11-26T19:32:00Z</cp:lastPrinted>
  <dcterms:modified xsi:type="dcterms:W3CDTF">2007-11-27T11:30:00Z</dcterms:modified>
  <cp:revision>2</cp:revision>
  <dc:subject/>
  <dc:title>Управление образования Администрации города Великие Луки</dc:title>
</cp:coreProperties>
</file>