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262/09 от 25 но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>Утверждаю: Шулаев А.А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: Кривина Н.И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 6»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текущему ремонту коридора первого этаж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пр-т. Гагарина, д. 128, тел. 9-19-10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Бобинин Константин Геннадьевич </w:t>
      </w:r>
      <w:r>
        <w:rPr>
          <w:bCs/>
        </w:rPr>
        <w:t>(т. 5-59-50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38"/>
        <w:gridCol w:w="1483"/>
        <w:gridCol w:w="1778"/>
        <w:gridCol w:w="221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ремонтных рабо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по текущему ремонту коридора первого этаж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писания муниципального контра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6» - пр-т. Гагарина, д.128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Место, условия, сроки: </w:t>
      </w:r>
      <w:r>
        <w:rPr/>
        <w:t>Работы производятся непосредственно в указанном учреждении,  гарантия на выполненные работы не менее 3 лет, сроки работ 1 месяц со дня подписания муниципального контракта. Все работы производить при наличии лицензии на право данного вида деятельности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работу производится на основании счета-фактуры и акта выполненных работ. Все цены указаны с учетом НДС. Предоставить сметную стоимость работ в соответствии с ГЕСН. Все работы производить при наличии лицензии на право данного вида деятельности. Предоплата не боле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инет №14. Котировочные заявки принимаются со дня размещения извещения котировочной заявки на официальном сайте, до 18 часов 00 минут 04 дека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коридора первого этажа МОУ «Средняя общеобразовательная школа №6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-т Гагарина, д.12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40"/>
        <w:gridCol w:w="3060"/>
        <w:gridCol w:w="217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металокаркаса, отделка по каркасу стен панелями из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ка откосов дверных панелями ПВХ по металокарк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двесных потолков типа «Армстро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светильников в подвесных потолках с количеством ламп в светильнике до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роводки к светильникам в гофротру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 ВВГ 3х1,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ыключателей для наружной пров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розеток для наружной прово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й полов из плиток керами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выравнивающей стяжки толщиной до 5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ицовка пола плиткой керамической по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таллических поро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рож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решеток металлических с дверцами, окраска реш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х2,6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зеркал с обрамлением на сте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верей деревянных распашных с врезными зам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х2,05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дверей масля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радиаторов и труб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тенда из ламинированного Д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деревянных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боров деревянных тонированных на д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630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300" w:hanging="0"/>
        <w:rPr/>
      </w:pPr>
      <w:r>
        <w:rPr/>
        <w:t>МОУ «Средняя общеобразовательная школа № 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 6»</w:t>
      </w:r>
    </w:p>
    <w:p>
      <w:pPr>
        <w:pStyle w:val="Normal"/>
        <w:jc w:val="center"/>
        <w:rPr/>
      </w:pPr>
      <w:r>
        <w:rPr/>
        <w:t>муниципального контракта по текущему ремонту коридора первого этажа</w:t>
      </w:r>
      <w:r>
        <w:rPr>
          <w:bCs/>
        </w:rPr>
        <w:t xml:space="preserve">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троительно-монтажные работы по текущему ремонту коридора первого этаж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 Великие Луки                                                                                  «____»_____________ 2008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МОУ «Средняя общеобразовательная школа №6» </w:t>
      </w:r>
      <w:r>
        <w:rPr>
          <w:color w:val="000000"/>
        </w:rPr>
        <w:t>именуемое в дальнейшем «Заказчик»,  в лице директора Кривиной Н.И., действующего на основании Устава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единой комиссии, протокол от  « __ » _________  2008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8г. по «__»_________2008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360" w:firstLine="180"/>
        <w:rPr/>
      </w:pPr>
      <w:r>
        <w:rPr/>
        <w:t xml:space="preserve">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ind w:left="720" w:hanging="720"/>
        <w:jc w:val="both"/>
        <w:rPr/>
      </w:pPr>
      <w:r>
        <w:rPr/>
        <w:t>3.2.2.  В случае невыполнения Подрядчиком своих обязанностей в сроки, предусмотренные настоящим Контрактом, Подрядчик уплачивает Заказчику неустойку в размере 0,1% стоимости Контракта за каждый день просрочки.</w:t>
      </w:r>
    </w:p>
    <w:p>
      <w:pPr>
        <w:pStyle w:val="2"/>
        <w:ind w:left="720" w:hanging="720"/>
        <w:jc w:val="both"/>
        <w:rPr/>
      </w:pPr>
      <w:r>
        <w:rPr/>
        <w:t>3.2.3. Предоставить срок гарантии нормального функционирования результатов работы на срок не менее _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30"/>
        </w:numPr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ind w:left="720" w:hanging="720"/>
        <w:jc w:val="both"/>
        <w:rPr/>
      </w:pPr>
      <w:r>
        <w:rPr/>
        <w:t>3.2.5. 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34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У «Средняя общеобразовательная школа№6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. Гагарина, д.1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50201236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64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8000000000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Н.И. Кривина                 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.П.                                                                                                    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16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4"/>
    <w:lvlOverride w:ilvl="0">
      <w:startOverride w:val="2"/>
    </w:lvlOverride>
  </w:num>
  <w:num w:numId="24">
    <w:abstractNumId w:val="15"/>
    <w:lvlOverride w:ilvl="0"/>
    <w:lvlOverride w:ilvl="1">
      <w:startOverride w:val="1"/>
    </w:lvlOverride>
  </w:num>
  <w:num w:numId="25">
    <w:abstractNumId w:val="5"/>
    <w:lvlOverride w:ilvl="0"/>
    <w:lvlOverride w:ilvl="1">
      <w:startOverride w:val="1"/>
    </w:lvlOverride>
  </w:num>
  <w:num w:numId="26">
    <w:abstractNumId w:val="11"/>
    <w:lvlOverride w:ilvl="0"/>
    <w:lvlOverride w:ilvl="1">
      <w:startOverride w:val="1"/>
    </w:lvlOverride>
  </w:num>
  <w:num w:numId="27">
    <w:abstractNumId w:val="6"/>
    <w:lvlOverride w:ilvl="0">
      <w:startOverride w:val="3"/>
    </w:lvlOverride>
  </w:num>
  <w:num w:numId="28">
    <w:abstractNumId w:val="16"/>
    <w:lvlOverride w:ilvl="0">
      <w:startOverride w:val="3"/>
    </w:lvlOverride>
  </w:num>
  <w:num w:numId="29">
    <w:abstractNumId w:val="18"/>
    <w:lvlOverride w:ilvl="0">
      <w:startOverride w:val="3"/>
    </w:lvlOverride>
  </w:num>
  <w:num w:numId="30">
    <w:abstractNumId w:val="13"/>
    <w:lvlOverride w:ilvl="0"/>
    <w:lvlOverride w:ilvl="1"/>
    <w:lvlOverride w:ilvl="2">
      <w:startOverride w:val="4"/>
    </w:lvlOverride>
  </w:num>
  <w:num w:numId="31">
    <w:abstractNumId w:val="9"/>
    <w:lvlOverride w:ilvl="0">
      <w:startOverride w:val="3"/>
    </w:lvlOverride>
  </w:num>
  <w:num w:numId="32">
    <w:abstractNumId w:val="19"/>
    <w:lvlOverride w:ilvl="0"/>
    <w:lvlOverride w:ilvl="1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8"/>
    <w:lvlOverride w:ilvl="0"/>
    <w:lvlOverride w:ilvl="1">
      <w:startOverride w:val="4"/>
    </w:lvlOverride>
  </w:num>
  <w:num w:numId="35">
    <w:abstractNumId w:val="12"/>
    <w:lvlOverride w:ilvl="0"/>
    <w:lvlOverride w:ilvl="1">
      <w:startOverride w:val="1"/>
    </w:lvlOverride>
  </w:num>
  <w:num w:numId="36">
    <w:abstractNumId w:val="21"/>
    <w:lvlOverride w:ilvl="0"/>
    <w:lvlOverride w:ilvl="1">
      <w:startOverride w:val="2"/>
    </w:lvlOverride>
  </w:num>
  <w:num w:numId="37">
    <w:abstractNumId w:val="10"/>
    <w:lvlOverride w:ilvl="0"/>
    <w:lvlOverride w:ilvl="1"/>
    <w:lvlOverride w:ilvl="2">
      <w:startOverride w:val="1"/>
    </w:lvlOverride>
  </w:num>
  <w:num w:numId="38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2:00Z</dcterms:created>
  <dc:creator>Zver</dc:creator>
  <dc:description/>
  <cp:keywords/>
  <dc:language>en-US</dc:language>
  <cp:lastModifiedBy>Zver</cp:lastModifiedBy>
  <cp:lastPrinted>2008-11-25T10:39:00Z</cp:lastPrinted>
  <dcterms:modified xsi:type="dcterms:W3CDTF">2008-11-25T07:39:00Z</dcterms:modified>
  <cp:revision>14</cp:revision>
  <dc:subject/>
  <dc:title/>
</cp:coreProperties>
</file>