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 286/04 от 28 ноября 2008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Утверждаю: Н.Л. Шрамов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МОУ «Средняя общеобразовательная школа № 9» города Великие Лу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ает о запросе котировок на право заключения муниципального контракта по приобретению посудомоечной машины в школьную столовую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Адрес: </w:t>
      </w:r>
      <w:r>
        <w:rPr>
          <w:b w:val="false"/>
          <w:bCs w:val="false"/>
          <w:sz w:val="24"/>
        </w:rPr>
        <w:t>182100, г. Великие Луки, ул. Зверева, д. 24/27, тел. 3-77-34</w:t>
      </w:r>
    </w:p>
    <w:p>
      <w:pPr>
        <w:pStyle w:val="TextBody"/>
        <w:ind w:left="360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Контактное лицо: Беляева Елена Владимировна </w:t>
      </w:r>
      <w:r>
        <w:rPr>
          <w:bCs/>
        </w:rPr>
        <w:t>(т. 5-95-40)</w:t>
      </w:r>
    </w:p>
    <w:p>
      <w:pPr>
        <w:pStyle w:val="Normal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Источник финансирования заказа – </w:t>
      </w:r>
      <w:r>
        <w:rPr/>
        <w:t>средства местного бюджета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6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78"/>
        <w:gridCol w:w="1483"/>
        <w:gridCol w:w="1778"/>
        <w:gridCol w:w="22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мет муниципального контрак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и ремонтных работ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н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пла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ая (начальная) </w:t>
            </w:r>
          </w:p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контракта</w:t>
            </w:r>
          </w:p>
        </w:tc>
      </w:tr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судомоечной машины в школьную столову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алендарных дн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7  000,00</w:t>
            </w:r>
          </w:p>
        </w:tc>
      </w:tr>
    </w:tbl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ind w:left="2340" w:hanging="1260"/>
        <w:rPr>
          <w:bCs/>
        </w:rPr>
      </w:pPr>
      <w:r>
        <w:rPr>
          <w:bCs/>
        </w:rPr>
        <w:t>МОУ «Средняя общеобразовательная школа №9» - ул. Зверева, д.24/27</w:t>
      </w:r>
    </w:p>
    <w:p>
      <w:pPr>
        <w:pStyle w:val="Normal"/>
        <w:ind w:left="720" w:hanging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Место, условия, сроки: </w:t>
      </w:r>
      <w:r>
        <w:rPr>
          <w:bCs/>
        </w:rPr>
        <w:t>Товар поставляется в</w:t>
      </w:r>
      <w:r>
        <w:rPr/>
        <w:t xml:space="preserve"> учреждение по указанному адресу. Поставщик поставляет товар своим транспортом. Поставляемый товар должен соответствовать сертификатам качества и наличие гарантийного талона. Спецификация и модификация в Приложении 1.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Форма, сроки и порядок оплаты: </w:t>
      </w:r>
      <w:r>
        <w:rPr/>
        <w:t>Оплата производится по факту поставки на основании счета-фактуры и товарной накладной в течении 10 банковских дней. Предоплата не более 30%. Цена указана с учетом НДС, транспортными услугами, погрузкой, разгрузкой. Форма оплаты безналичный расчет – платежное поручение.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6. 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инет №14. Котировочные заявки принимаются  со дня размещения извещения котировочной заявки на официальном сайте, до 18 часов 00 минут 04 декабря 2008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 xml:space="preserve">Сроки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удомоечная маш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1050"/>
        <w:gridCol w:w="1358"/>
        <w:gridCol w:w="1400"/>
        <w:gridCol w:w="1665"/>
        <w:gridCol w:w="1596"/>
        <w:gridCol w:w="1736"/>
      </w:tblGrid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ификация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фик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ова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пл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единиц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одель МПУ 700</w:t>
            </w:r>
          </w:p>
          <w:p>
            <w:pPr>
              <w:pStyle w:val="Normal"/>
              <w:rPr/>
            </w:pPr>
            <w:r>
              <w:rPr/>
              <w:t xml:space="preserve">Производительность, тарелок/час – 720; </w:t>
            </w:r>
          </w:p>
          <w:p>
            <w:pPr>
              <w:pStyle w:val="Normal"/>
              <w:rPr/>
            </w:pPr>
            <w:r>
              <w:rPr/>
              <w:t>Номинальная мощность, кВТ – 16,3</w:t>
            </w:r>
          </w:p>
          <w:p>
            <w:pPr>
              <w:pStyle w:val="Normal"/>
              <w:rPr/>
            </w:pPr>
            <w:r>
              <w:rPr/>
              <w:t>Гарантийные размеры, мм – 1900*900*1500 (с приставными столами)</w:t>
            </w:r>
          </w:p>
          <w:p>
            <w:pPr>
              <w:pStyle w:val="Normal"/>
              <w:rPr/>
            </w:pPr>
            <w:r>
              <w:rPr/>
              <w:t>Масса, кг (со столами, кассетами)</w:t>
            </w:r>
          </w:p>
          <w:p>
            <w:pPr>
              <w:pStyle w:val="Normal"/>
              <w:rPr/>
            </w:pPr>
            <w:r>
              <w:rPr/>
              <w:t>(или эквивалент не ниже технических параметр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контракта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Сумма прописью: 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ВНИМАНИЕ! Цены, указанные в котировочной заявке включают в себя НДС, транспортные расходы, погрузка, разгрузку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руководителя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.П.</w:t>
      </w:r>
    </w:p>
    <w:p>
      <w:pPr>
        <w:pStyle w:val="TextBodyIndent"/>
        <w:ind w:left="6300" w:hanging="0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300" w:hanging="0"/>
        <w:rPr/>
      </w:pPr>
      <w:r>
        <w:rPr/>
        <w:t>МОУ «Средняя общеобразовательная школа № 9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МОУ «Средняя общеобразовательная школа № 9»</w:t>
      </w:r>
    </w:p>
    <w:p>
      <w:pPr>
        <w:pStyle w:val="Normal"/>
        <w:jc w:val="center"/>
        <w:rPr/>
      </w:pPr>
      <w:r>
        <w:rPr/>
        <w:t>муниципального контракта по приобретению посудомоечной машины в школьную столовую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ind w:left="360" w:hanging="0"/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tbl>
      <w:tblPr>
        <w:tblW w:w="10079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633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д БИК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ИНН/КП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8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636"/>
        <w:gridCol w:w="1081"/>
        <w:gridCol w:w="1260"/>
        <w:gridCol w:w="1260"/>
        <w:gridCol w:w="1440"/>
      </w:tblGrid>
      <w:tr>
        <w:trPr>
          <w:trHeight w:val="480" w:hRule="atLeast"/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(начальная) цена контракта (руб.)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удомоечная машина в школьную столовую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 000,00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>
          <w:sz w:val="20"/>
        </w:rPr>
      </w:pPr>
      <w:r>
        <w:rPr/>
        <w:t xml:space="preserve">                 </w:t>
      </w:r>
      <w:r>
        <w:rPr>
          <w:sz w:val="20"/>
        </w:rPr>
        <w:t>М.П.</w:t>
      </w:r>
      <w:r>
        <w:br w:type="page"/>
      </w:r>
    </w:p>
    <w:p>
      <w:pPr>
        <w:pStyle w:val="Heading"/>
        <w:rPr/>
      </w:pPr>
      <w:r>
        <w:rPr/>
        <w:t>Муниципальный контракт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Великие Луки                                                                                               «___» ______ 200___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/>
        <w:t>МОУ «Средняя общеобразовательная школа №9», в лице директора Шрамовой Н.Л., действующей на основании Устава, именуемое в дальнейшем  муниципальный Заказчик, с одной стороны и ___________________________ в лице _______________________________, действующего на основании _________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.Настоящий контракт заключается по итогам запроса котировок на приобретение посудомоечной машины в школьную столовую, который состоялся _____________ 200___ года.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2.В результате открытого конкурса Поставщик признается победителем с правом поставки товара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Предметом контракта является организация горячего питания учащихся (далее товар) за счет средств ___________________________ (целевая статья 310) для нужд Заказчика.</w:t>
      </w:r>
    </w:p>
    <w:p>
      <w:pPr>
        <w:pStyle w:val="Normal"/>
        <w:jc w:val="both"/>
        <w:rPr/>
      </w:pPr>
      <w:r>
        <w:rPr/>
        <w:t xml:space="preserve">2.2.Ассортимент, объемы и периодичность определяются Приложением № 1 к настоящему контракту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>2.4.Поставляемые продукты питания должны соответствовать требованиям ГОСТов и ТУ, принятым для данного вида продуктов. Весь товар должен быть снабжен соответствующими документами на русском языке, надлежащим образом подтверждающими качество и безопасность продуктов.</w:t>
      </w:r>
    </w:p>
    <w:p>
      <w:pPr>
        <w:pStyle w:val="Normal"/>
        <w:jc w:val="both"/>
        <w:rPr/>
      </w:pPr>
      <w:r>
        <w:rPr/>
        <w:t>2.5.Приемка товара производится непосредственно учреждением в соответствии с Инструкциями о порядке приемки продукции и товаров по количеству и качеству №П-6 и П-7, утвержденными Постановлениями Госарбитража СССР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Сумма контракта составляет (_________________) ___________________________________.</w:t>
      </w:r>
    </w:p>
    <w:p>
      <w:pPr>
        <w:pStyle w:val="Normal"/>
        <w:jc w:val="both"/>
        <w:rPr/>
      </w:pPr>
      <w:r>
        <w:rPr/>
        <w:t>3.2.Цена товара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3.Заказчик производит полную оплату стоимости товара в течение 30 календарных дней со дня отгрузки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>3.4.Оплана поставленного товара производится Заказчиком платежными поручения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В случае нарушения  Поставщиком условий по ассортименту, количеству,  а также при увеличении цены продуктов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  <w:tab/>
        <w:t xml:space="preserve">                               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5.1. 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  <w:t>7.1.Настоящий контракт, вступает в силу с ______________ и действует по ________________ г.</w:t>
      </w:r>
    </w:p>
    <w:p>
      <w:pPr>
        <w:pStyle w:val="Normal"/>
        <w:tabs>
          <w:tab w:val="clear" w:pos="708"/>
          <w:tab w:val="left" w:pos="329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униципальный заказчик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037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У «Средняя общеобразовательная школа №9»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  <w:t>Директор ________________ Н.Л. Шрамова</w:t>
        <w:tab/>
        <w:t xml:space="preserve">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Спецификаци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7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36:00Z</dcterms:created>
  <dc:creator>Zver</dc:creator>
  <dc:description/>
  <cp:keywords/>
  <dc:language>en-US</dc:language>
  <cp:lastModifiedBy>Zver</cp:lastModifiedBy>
  <cp:lastPrinted>2008-08-05T15:34:00Z</cp:lastPrinted>
  <dcterms:modified xsi:type="dcterms:W3CDTF">2008-11-27T14:33:00Z</dcterms:modified>
  <cp:revision>24</cp:revision>
  <dc:subject/>
  <dc:title/>
</cp:coreProperties>
</file>