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89/04 от 28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Гололобова Г.А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13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посудомоечной машины в школьную столовую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Дружбы, д. 33, тел. 9-39-29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. 5-95-4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судомоечной машины в школьную столов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13» - ул. Дружбы, д.33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>
          <w:bCs/>
        </w:rPr>
        <w:t>Товар поставляется в</w:t>
      </w:r>
      <w:r>
        <w:rPr/>
        <w:t xml:space="preserve"> учреждение по указанному адресу. Поставщик поставляет товар своим транспортом. Поставляемый товар должен соответствовать сертификатам качества и наличие гарантийного талона. Спецификация и модификация в Приложении 1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производится по факту поставки на основании счета-фактуры и товарной накладной в течение 10 банковских дней. Предоплата не более 30%. Цена указана с учетом НДС, транспортными услуг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котировочной заявки на официальном сайте, до 18 часов 00 минут 04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удомоечная маш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дель МПУ 700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, тарелок/час – 720; </w:t>
            </w:r>
          </w:p>
          <w:p>
            <w:pPr>
              <w:pStyle w:val="Normal"/>
              <w:rPr/>
            </w:pPr>
            <w:r>
              <w:rPr/>
              <w:t>Номинальная мощность, кВТ – 16,3</w:t>
            </w:r>
          </w:p>
          <w:p>
            <w:pPr>
              <w:pStyle w:val="Normal"/>
              <w:rPr/>
            </w:pPr>
            <w:r>
              <w:rPr/>
              <w:t>Гарантийные размеры, мм – 1900*900*1500 (с приставными столами)</w:t>
            </w:r>
          </w:p>
          <w:p>
            <w:pPr>
              <w:pStyle w:val="Normal"/>
              <w:rPr/>
            </w:pPr>
            <w:r>
              <w:rPr/>
              <w:t>Масса, кг (со столами, кассетами)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TextBodyIndent"/>
        <w:ind w:left="6229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229" w:hanging="0"/>
        <w:rPr/>
      </w:pPr>
      <w:r>
        <w:rPr/>
        <w:t>МОУ «Средняя общеобразовательная школа № 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13»</w:t>
      </w:r>
    </w:p>
    <w:p>
      <w:pPr>
        <w:pStyle w:val="Normal"/>
        <w:jc w:val="center"/>
        <w:rPr/>
      </w:pPr>
      <w:r>
        <w:rPr/>
        <w:t>муниципального контракта по приобретению посудомоечной машины в школьную столовую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моечная машина в школьную столовую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13», в лице директора Гололобовой Г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приобретение посудомоечной машины в школьную столовую, который состоялся 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общеобразовательная школа №13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Г.А. Гололоб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6:00Z</dcterms:created>
  <dc:creator>Zver</dc:creator>
  <dc:description/>
  <cp:keywords/>
  <dc:language>en-US</dc:language>
  <cp:lastModifiedBy>Zver</cp:lastModifiedBy>
  <cp:lastPrinted>2008-08-05T15:34:00Z</cp:lastPrinted>
  <dcterms:modified xsi:type="dcterms:W3CDTF">2008-11-27T14:33:00Z</dcterms:modified>
  <cp:revision>27</cp:revision>
  <dc:subject/>
  <dc:title/>
</cp:coreProperties>
</file>