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Извещение № 19/08 от 07 марта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 xml:space="preserve">Утверждаю  А.А. Шулаев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извещает о запросе котировочных цен на право заключения муниципального контракта по текущему ремонту санузлов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МУДОД «ДЮСШ №1 «Атлетика»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1. Адрес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vlbu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@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ramble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ru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3.  Источник финансирования заказ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дства местного бюджет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ремонт канализации и санузлов </w:t>
      </w:r>
      <w:r>
        <w:rPr/>
        <w:t>МУДОД «ДЮСШ №1 «Атлетика»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6"/>
        <w:gridCol w:w="1441"/>
        <w:gridCol w:w="1162"/>
        <w:gridCol w:w="1036"/>
        <w:gridCol w:w="1224"/>
      </w:tblGrid>
      <w:tr>
        <w:trPr>
          <w:trHeight w:val="5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муниципального контра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Гаран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Предоплата</w:t>
            </w:r>
          </w:p>
        </w:tc>
      </w:tr>
      <w:tr>
        <w:trPr>
          <w:trHeight w:val="66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екущий ремонт канализации и санузлов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ДОД  «ДЮСШ №1 «Атлетика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00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ind w:left="24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. Калинина, д.6а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ДОД «ДЮСШ №1 «Атлетика»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6.  Условия и срок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роки выполнения ремонтных работ – 1,5 месяца с момента подписания муниципального контракта. </w:t>
      </w:r>
      <w:r>
        <w:rPr>
          <w:rFonts w:eastAsia="Times New Roman" w:cs="Times New Roman"/>
          <w:bCs/>
          <w:color w:val="auto"/>
          <w:sz w:val="22"/>
          <w:szCs w:val="24"/>
          <w:lang w:val="ru-RU" w:bidi="ar-SA"/>
        </w:rPr>
        <w:t xml:space="preserve">Срок гарантии на выполненные ремонтные работы не менее 3 лет. Работы выполняются инструментом и материалами подрядчика. Предоставить сметную стоимость ремонтных работ в соответствии с Государственными элементами сметных норм (ГЭСН)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пись работ предоставлена  в Приложение 1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7. Форма, сроки и порядок оплаты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дана с учетом НДС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8. Место, порядок, дата начала и окончания подачи котировочной заявк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8 часов 00 минут 19 марта 2008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Срок подписания муниципального контракта: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риложение 1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бъемы строительно-монтажных работ по текущему ремонту санузлов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ДОД «ДЮСШ №1 «Атлетика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Адрес: пл. Калинина, д.6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060"/>
        <w:gridCol w:w="27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Требование к материалам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унитаз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смывных бач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смывных т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раков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борка покрытий стен из плиток керамическ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чистка стен от предыдущих крас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борка покрытий полов цемент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борка цементной стяж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подоконных дос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борка трубопроводов из чугунных канализационных труб диаметром 100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борка трубопроводов из чугунных канализационных труб диаметром 50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бивка в кирпичных стенах гнёзд размером до 260х260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бивка в бетонных конструкциях борозд площадью сечения до 100с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борка трубопроводов из водогазопроводных труб диаметром до 32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радиаторов отопления чугу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личение оконных проёмов с 150х80см до 150х130см при толщине кирпичной стены 60с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бивка оконного проёма 150х130см при толщине кирпичной стены 60с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бивка дверного проёма 70х200см при толщине кирпичной стены 15с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акладка кирпичом оконного проё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3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на окон на ПВХ с подоконниками ПВХ, отливами и заделкой откосов гипрок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на из ПВХ 1500х1300мм с двойным остеклением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на дверных блоков с ремонтом отко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вери филёнчатые окрашенные 700х2000мм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кладка трубопроводов водоснаб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льные оцинкованные трубы диаметром 15мм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кранов шаровых диаметром 15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кладка трубопроводов водоснаб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льные оцинкованные трубы диаметром 32мм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кранов шаровых диаметром 32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кладка трубопроводов ото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льные не оцинкованные трубы диаметром 32мм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нтаж радиаторов отопления чугу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 сек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унитазов с бачк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лек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нитаз типа «Компакт»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раковин типа «Тюльпан» со смесител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раковин из нержавейки со смесител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становление и устройство канализационных трапов с заменой канализационных т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идроизоляция пол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делка отверстий, гнёзд и борозд в перекрытиях железобето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цементной стяж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стройство покрытий полов на цементном растворе из плиток керамически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дка перегородок армированных толщиной в1/2 кирпича при высоте 1,5м из кирпич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дка перегородок армированных толщиной в1/2 кирпича при высоте 2м из кирпич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дка перегородок армированных толщиной в1/2 кирпича при высоте 4м из кирпич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лицовка стен плитками керамическими на цементном раствор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грунтовка стен грунтом проникающи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ёвка ст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стен по подготовленной поверхности водоэмульсио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штукатурка цементно-известковым раствором по камн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подвесного потолка типа «Армстронг» со светильниками и проводк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толок влагостойкий, 15 светильников с люминесцентными лампами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шивка проёмов влагостойким гипсокартон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ушевой кабины с подключен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водонагревателя электрического на 150л с подключением и подводкой эл.провод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бель ВВГ 3х2,5 – 20м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Сроки выполненных работ – 1,5 месяц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ы оконных и дверных проёмов даны примерн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664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го контракта по текущему ремонту санузлов в МУДОД «ДЮСШ №1 «Атлетика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ую заявк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8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4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д БИ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11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70"/>
      </w:tblGrid>
      <w:tr>
        <w:trPr>
          <w:trHeight w:val="480" w:hRule="atLeast"/>
        </w:trPr>
        <w:tc>
          <w:tcPr>
            <w:tcW w:w="3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опла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Гарантия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екущий ремонт санузлов МУДОД «ДЮСШ №1 «Атлетика»</w:t>
            </w:r>
          </w:p>
        </w:tc>
        <w:tc>
          <w:tcPr>
            <w:tcW w:w="163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ши адреса: юридический 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8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6:00Z</dcterms:created>
  <dc:creator>Zver</dc:creator>
  <dc:description/>
  <dc:language>en-US</dc:language>
  <cp:lastModifiedBy>Zver</cp:lastModifiedBy>
  <cp:lastPrinted>2008-03-07T09:55:00Z</cp:lastPrinted>
  <dcterms:modified xsi:type="dcterms:W3CDTF">2008-03-11T11:14:00Z</dcterms:modified>
  <cp:revision>14</cp:revision>
  <dc:subject/>
  <dc:title/>
</cp:coreProperties>
</file>