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5/03 от 22 янва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 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услуги по проведению  санитарных минимумов работников муниципа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школьных образовательных учреждений города в 2008 учебном год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Адрес: 182100, г. Великие Луки, пр. Гагарина, д. 13, тел. 5-83-54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47"/>
        <w:gridCol w:w="4007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 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ый миниму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. </w:t>
      </w:r>
      <w:r>
        <w:rPr/>
        <w:t>Обеспечение проведения санитарного минимума в соответствии с требуемым объемом и видами медицинской деятельности в соответствии с лицензией. Санитарный минимум производить на основании списков утвержденных руководителем учреж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плата производится</w:t>
      </w:r>
      <w:r>
        <w:rPr/>
        <w:t xml:space="preserve"> на основании счета-фактуры и акта выполненных работ. Сумма авансового платежа не более 30%. Сумма контракта с учетом НДС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контракта по 31 декабря 2008 года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8. Котировочные заявки принимаются со дня размещения извещения на официальном сайте до 18 часов 00 минут 28 января 2008 год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по проведению санитарного минимума работников муниципальных дошкольных образовательных учреждений города в 2008 год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1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6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ый миниму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«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______ в лице __________________________________, действующей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размещения заказа путем запроса котировки цен, который состоялся ____________________, на услуги по проведению санитарного минимума  работников образовательных учреждений города в 200__ году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роведения санитарного минимум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 проведение санитарного минимума работников образовательных учреждений (далее товар) за счет бюджета муниципального образования «Город Великие Луки»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санитарного минимума определяются в соответствии со списками утвержденных руководителями учреждений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4.Обеспечение проведения санитарного минимума в соответствии с требуемым объемом и видами медицинской деятельности в соответствии с лицензией. </w:t>
      </w:r>
    </w:p>
    <w:p>
      <w:pPr>
        <w:pStyle w:val="Normal"/>
        <w:jc w:val="both"/>
        <w:rPr/>
      </w:pPr>
      <w:r>
        <w:rPr/>
        <w:t>2.5.Услуга считается выполненной на основании подписания обеими сторонами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) _______________________________ рублей _____ копеек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услуги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оплату услуги на основании счета-фактуры и акта выполненных работ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 xml:space="preserve">3.5.Оплата по данному виду услуги производится безналичным путем – платежное пор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,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 вступает в силу с момента подписания  и действует до 31.12.2008 г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______________ А.А. Шулаев    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.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5:00Z</dcterms:created>
  <dc:creator>Zver</dc:creator>
  <dc:description/>
  <dc:language>en-US</dc:language>
  <cp:lastModifiedBy>Galina</cp:lastModifiedBy>
  <dcterms:modified xsi:type="dcterms:W3CDTF">2008-01-22T07:41:00Z</dcterms:modified>
  <cp:revision>4</cp:revision>
  <dc:subject/>
  <dc:title>Извещение № ___/___ от ____________ 2008г</dc:title>
</cp:coreProperties>
</file>