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пол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«Лицей № 10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3-29-5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ремонт полов </w:t>
      </w:r>
      <w:r>
        <w:rPr/>
        <w:t>МОУ «Лицей № 10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4"/>
        <w:gridCol w:w="1497"/>
        <w:gridCol w:w="1162"/>
        <w:gridCol w:w="1036"/>
        <w:gridCol w:w="1214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ремонт поло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Лицей № 10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080" w:hanging="60"/>
        <w:rPr>
          <w:sz w:val="22"/>
        </w:rPr>
      </w:pPr>
      <w:r>
        <w:rPr/>
        <w:t>ул. Гастелло, д.8 – МОУ «Лицей  № 10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- 10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лотов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4. Котировочные заявки принимаются  со дня размещения извещения на официальном сайте, до 18 часов 00 минут 10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ы общестроительных работ по текущему ремонту пол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Лицей №10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4960" w:leader="none"/>
        </w:tabs>
        <w:rPr/>
      </w:pPr>
      <w:r>
        <w:rPr/>
        <w:t xml:space="preserve">Адрес: ул. Гастелло, д.8 </w:t>
        <w:tab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 деревянных и из пластмассов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6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снований под покрытие пола из древесно-волокнистых плит в один сл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щатых покрытий, сплачивание со вставкой ре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 стен по камню известковым раств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масляными составами плинт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металлических поро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1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полов  </w:t>
      </w:r>
    </w:p>
    <w:p>
      <w:pPr>
        <w:pStyle w:val="Normal"/>
        <w:jc w:val="center"/>
        <w:rPr/>
      </w:pPr>
      <w:r>
        <w:rPr/>
        <w:t>МОУ «Лицей № 10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8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261"/>
        <w:gridCol w:w="1260"/>
        <w:gridCol w:w="1134"/>
        <w:gridCol w:w="1196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полов 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0"/>
                <w:szCs w:val="20"/>
              </w:rPr>
              <w:t>МОУ «Лицей  № 10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7:00Z</dcterms:created>
  <dc:creator>Zver</dc:creator>
  <dc:description/>
  <dc:language>en-US</dc:language>
  <cp:lastModifiedBy>Galina</cp:lastModifiedBy>
  <cp:lastPrinted>2007-12-02T13:08:00Z</cp:lastPrinted>
  <dcterms:modified xsi:type="dcterms:W3CDTF">2007-12-04T11:37:00Z</dcterms:modified>
  <cp:revision>2</cp:revision>
  <dc:subject/>
  <dc:title>Управление образования Администрации города Великие Луки</dc:title>
</cp:coreProperties>
</file>