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электроснабжения подвальных помещений </w:t>
      </w:r>
      <w:r>
        <w:rPr>
          <w:b/>
          <w:sz w:val="28"/>
        </w:rPr>
        <w:t>МОУ «Средняя общеобразовательная школа №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4. Предмет муниципального контракта – </w:t>
      </w:r>
      <w:r>
        <w:rPr/>
        <w:t>строительно-монтажные работы по текущему ремонту электроснабжения подвальных помещений МОУ «Средняя общеобразовательная школа №7»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1040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30"/>
        <w:gridCol w:w="1903"/>
        <w:gridCol w:w="1498"/>
        <w:gridCol w:w="2366"/>
      </w:tblGrid>
      <w:tr>
        <w:trPr>
          <w:trHeight w:val="5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</w:tr>
      <w:tr>
        <w:trPr>
          <w:trHeight w:val="43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роительно-монтажные работы по текущему ремонту электроснабжен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У «Средняя школа №7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кал.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ул. Зеленая, д.7 – МОУ «Средняя общеобразовательная школа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календарных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Без предоплаты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03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10"/>
          <w:szCs w:val="24"/>
        </w:rPr>
      </w:pPr>
      <w:r>
        <w:rPr>
          <w:rFonts w:cs="Times New Roman"/>
          <w:b/>
          <w:bCs/>
          <w:color w:val="333399"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электроснабжения подвальных помещений МОУ «Средняя общеобразовательная школа №7».</w:t>
      </w:r>
    </w:p>
    <w:p>
      <w:pPr>
        <w:pStyle w:val="Heading1"/>
        <w:rPr/>
      </w:pPr>
      <w:r>
        <w:rPr/>
        <w:t>Адрес: ул. Зелёная, д. 7</w:t>
      </w:r>
    </w:p>
    <w:tbl>
      <w:tblPr>
        <w:tblW w:w="109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76"/>
        <w:gridCol w:w="3062"/>
        <w:gridCol w:w="351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ветильников с люминесцентными ламп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онтаж светильников с люминесцентными ламп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амп в светильнике до 2 (2х4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каб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ка групповых осветительных сетей ВВГ 3х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а пластмассовые шириной до 40мм – 120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робок ответвитель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выключателя одноклавишного утопленного типа при скрытой прово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выключателя одноклавишного утопленного типа при скрытой прово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озетки штепсельной утопленного типа при скрытой прово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озетки штепсельной утопленного типа при скрытой провод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Ш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Ш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автоматических выключателей (1 и 3 фазных) в Ш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шины нулевой и заземляющей в Ш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к зажимам жил проводов (кабелей) сечением до 2,5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трубы гофрированной, лёгкого типа с протяжкой Дн=20мм, для электропровод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вытяжного, осевого вентилятора </w:t>
            </w:r>
            <w:r>
              <w:rPr>
                <w:lang w:val="en-US"/>
              </w:rPr>
              <w:t>AXW</w:t>
            </w:r>
            <w:r>
              <w:rPr/>
              <w:t>-400-4</w:t>
            </w:r>
            <w:r>
              <w:rPr>
                <w:lang w:val="en-US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регулятора скорости </w:t>
            </w:r>
            <w:r>
              <w:rPr>
                <w:lang w:val="en-US"/>
              </w:rPr>
              <w:t>MTY</w:t>
            </w:r>
            <w:r>
              <w:rPr/>
              <w:t>-1.5</w:t>
            </w:r>
            <w:r>
              <w:rPr>
                <w:lang w:val="en-US"/>
              </w:rPr>
              <w:t>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 xml:space="preserve">       </w:t>
      </w: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 xml:space="preserve">       </w:t>
      </w: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строительно-монтажным работам по текущему ремонту электроснабжения подвальных помещений МОУ «Средняя общеобразовательная школа №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Изучив документация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59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41"/>
        <w:gridCol w:w="1232"/>
        <w:gridCol w:w="1330"/>
        <w:gridCol w:w="1932"/>
      </w:tblGrid>
      <w:tr>
        <w:trPr>
          <w:trHeight w:val="480" w:hRule="atLeast"/>
          <w:cantSplit w:val="true"/>
        </w:trPr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снабжения подвальных помещений МОУ «Средняя общеобразовательная школа №7»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0:00Z</dcterms:created>
  <dc:creator>Zver</dc:creator>
  <dc:description/>
  <dc:language>en-US</dc:language>
  <cp:lastModifiedBy>Galina</cp:lastModifiedBy>
  <cp:lastPrinted>2007-09-27T17:43:00Z</cp:lastPrinted>
  <dcterms:modified xsi:type="dcterms:W3CDTF">2007-09-28T05:30:00Z</dcterms:modified>
  <cp:revision>2</cp:revision>
  <dc:subject/>
  <dc:title>Управление образования Администрации города Великие Луки</dc:title>
</cp:coreProperties>
</file>