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232/27 от 10 ноя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____________________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извещает о проведении запроса котировок на право заключения муниципального контракта на поставку электроплит в пищеблоки, для муниципальных дошкольных образовательных учреждений города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240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520"/>
        <w:gridCol w:w="1260"/>
        <w:gridCol w:w="1440"/>
        <w:gridCol w:w="1440"/>
      </w:tblGrid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арантия на това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«Электроплит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00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менее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 календарных дней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муниципальные детские  дошкольные учреждения, согласно заявок Заказчика. Поставщик поставляет товар своим транспортом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 и наличия гарантийного талон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Доставка товара по учреждениям, согласно Приложения 2.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-фактуры и товарной накладной. Все цены лотов указаны с учетом НДС и транспортными расходами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8 часов 00 минут  19 ноября 2008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/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 xml:space="preserve">муниципального контракта на поставку электроплит в пищеблоки для муниципальных дошкольных образовательных учреждений города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лектроплиты в пищебл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1315"/>
        <w:gridCol w:w="1470"/>
        <w:gridCol w:w="1834"/>
        <w:gridCol w:w="1554"/>
        <w:gridCol w:w="1805"/>
        <w:gridCol w:w="2030"/>
      </w:tblGrid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ификация 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пецификац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товар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ран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в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 единицу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b/>
              </w:rPr>
              <w:t>Электроплита ЭП-6ЖШ-01</w:t>
            </w:r>
          </w:p>
          <w:p>
            <w:pPr>
              <w:pStyle w:val="Normal"/>
              <w:rPr/>
            </w:pPr>
            <w:r>
              <w:rPr/>
              <w:t>Шести конфорочная со встроенным жарочным шкафом, напряжение 380 В, мощность 21 кВт</w:t>
            </w:r>
          </w:p>
          <w:p>
            <w:pPr>
              <w:pStyle w:val="Normal"/>
              <w:rPr/>
            </w:pPr>
            <w:r>
              <w:rPr/>
              <w:t>Размер 1475х897х860, масса 230 кг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</w:t>
            </w:r>
            <w:r>
              <w:rPr>
                <w:b/>
              </w:rPr>
              <w:t>Электроплита ПЭЖ-4/ПЭЖ-4Н (лиц.)</w:t>
            </w:r>
          </w:p>
          <w:p>
            <w:pPr>
              <w:pStyle w:val="Normal"/>
              <w:rPr/>
            </w:pPr>
            <w:r>
              <w:rPr/>
              <w:t>Четырех конфорочная со встроенным жарочным шкафом, напряжение 380 В, мощность 15,6 кВт</w:t>
            </w:r>
          </w:p>
          <w:p>
            <w:pPr>
              <w:pStyle w:val="Normal"/>
              <w:rPr/>
            </w:pPr>
            <w:r>
              <w:rPr/>
              <w:t>Размер 860х840х860, масса 150 кг</w:t>
            </w:r>
          </w:p>
          <w:p>
            <w:pPr>
              <w:pStyle w:val="Normal"/>
              <w:rPr/>
            </w:pPr>
            <w:r>
              <w:rPr/>
              <w:t>(или аналог промышленного типа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  <w:r>
        <w:br w:type="page"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tbl>
      <w:tblPr>
        <w:tblW w:w="1380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  <w:gridCol w:w="6000"/>
      </w:tblGrid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 и адреса располож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МДОУ «Детский сад № 1» - ул. Ставского, д.19, к.2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лектроплита ПЭЖ-4/ПЭЖ-4Н (лиц.) - 2 шт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5» - ул. Некрасова, д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t>Электроплита ЭП-6ЖШ-01 - 1 шт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7» - пер. Некрасова, д.7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ПЭЖ-4/ПЭЖ-4Н (лиц.) - 1 шт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11» - ул. Л. Чайкиной, д.23а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ПЭЖ-4/ПЭЖ-4Н (лиц.) - 1 шт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2» - ул. Дьяконова, д.14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ПЭЖ-4/ПЭЖ-4Н (лиц.) – 1 шт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ДОУ «Детский сад №23» - ул. Малышева, д.26а 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ПЭЖ-4/ПЭЖ-4Н (лиц.) – 1 шт.</w:t>
            </w:r>
          </w:p>
        </w:tc>
      </w:tr>
      <w:tr>
        <w:trPr/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ДОУ «Детский сад № 27» - ул. Сибирцева, д.1б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ПЭЖ-4/ПЭЖ-4Н (лиц.) – 1 шт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Транспортные расходы, погрузка, разгрузка за счет поставщика.</w:t>
      </w:r>
    </w:p>
    <w:p>
      <w:pPr>
        <w:pStyle w:val="Normal"/>
        <w:tabs>
          <w:tab w:val="clear" w:pos="708"/>
          <w:tab w:val="left" w:pos="2186" w:leader="none"/>
        </w:tabs>
        <w:jc w:val="right"/>
        <w:rPr/>
      </w:pPr>
      <w:r>
        <w:rPr/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 Предоплата 30%.</w:t>
      </w:r>
    </w:p>
    <w:p>
      <w:pPr>
        <w:pStyle w:val="Normal"/>
        <w:jc w:val="both"/>
        <w:rPr/>
      </w:pPr>
      <w:r>
        <w:rPr/>
        <w:t>3.3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исполнения муниципального конракта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Zver</cp:lastModifiedBy>
  <cp:lastPrinted>2008-06-02T16:31:00Z</cp:lastPrinted>
  <dcterms:modified xsi:type="dcterms:W3CDTF">2008-11-10T11:30:00Z</dcterms:modified>
  <cp:revision>16</cp:revision>
  <dc:subject/>
  <dc:title/>
</cp:coreProperties>
</file>