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осветительных приборов для муниципальных общеобразовательных учреждений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 осветительных приборов для</w:t>
      </w:r>
      <w:r>
        <w:rPr>
          <w:bCs/>
        </w:rPr>
        <w:t xml:space="preserve"> муниципальных обще</w:t>
      </w:r>
      <w:r>
        <w:rPr/>
        <w:t>образовательных учреждений.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568"/>
        <w:gridCol w:w="1441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ая це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шт)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оки поставки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оплата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юстра 3-х рожковая (плафоны вверх) не менее 75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декабря 2007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осветительных приборов  для муниципальных общеобразовательных учрежден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Осветительные приб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400"/>
        <w:gridCol w:w="1410"/>
        <w:gridCol w:w="1515"/>
        <w:gridCol w:w="1484"/>
        <w:gridCol w:w="166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юстра 3-х рожковая (плафоны светлые вверх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</w:rPr>
              <w:t>не менее 75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3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юстра (шт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1» - пл. Юбилейная д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2» - пл. Калинина д.6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 - ул. Пионерская д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-т Октябрьский, д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5» - пр-т Гагарина д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6» - пр-т Гагарина, д.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7» - ул. Зеленая, д.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адетская школа» - ул. Парковая, д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9» - ул. Зверева, д. 24/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-т Гагарина, д.9, к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12» - ул. Дружбы, д.23, к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3» - ул. Дружбы д.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6» - пр-т Гагарина, д.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7» - ул. М.Кузьмина, д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8» - пр-т. Гагарина, д.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ентр образования» - ул. Половская,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1:00Z</dcterms:created>
  <dc:creator>Zver</dc:creator>
  <dc:description/>
  <dc:language>en-US</dc:language>
  <cp:lastModifiedBy>Galina</cp:lastModifiedBy>
  <cp:lastPrinted>2007-12-02T15:07:00Z</cp:lastPrinted>
  <dcterms:modified xsi:type="dcterms:W3CDTF">2007-12-04T11:41:00Z</dcterms:modified>
  <cp:revision>2</cp:revision>
  <dc:subject/>
  <dc:title>Управление образования Администрации города Великие Луки</dc:title>
</cp:coreProperties>
</file>