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приобретению набора музыкальных инструментов для детского духового оркестра МОУ «Кадетской школы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 набора музыкальных инструментов для детского духового оркестра МОУ «Кадетской школы» расположенной по адресу: ул. Парковая, д.2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76"/>
        <w:gridCol w:w="1439"/>
        <w:gridCol w:w="1176"/>
        <w:gridCol w:w="1246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едмет муниципального контрак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шт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аксимальная цена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роки поставки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едоплата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руба Bb помповая (с помповой машинкой </w:t>
            </w: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</w:rPr>
              <w:t>&amp;-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 Германи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- прозрачный лак, никел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 000,0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 декабря 2007 года</w:t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более 3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т Eb, овальный, 3-х вентильны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рытие - ник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нор Bb, овальный, 3-х вентильный, минибол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- прозрачный лак, 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тон Bb овальный (3-х вентильный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- прозрачный лак, 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ба Bb 4-х вентильная, миниболы, раструб 45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- прозрачный л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ба EBb 4-х вентильная, минибол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- прозрачный л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ба CC 4-х вентильная, миниболы, раструб 45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крытие - прозрачный л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торна F одинарная 3-х венти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- прозрачный лак, 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мбон-тен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- прозрачный лак, 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абан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абан ма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Условия и сроки: </w:t>
      </w:r>
      <w:r>
        <w:rPr>
          <w:bCs/>
        </w:rPr>
        <w:t>Товар поставляется в учреждение МОУ «Кадетскую школу» по адресу: 182100, Псковская обл., г. Великие Луки, ул. Парковая, д.2</w:t>
      </w:r>
      <w:r>
        <w:rPr/>
        <w:t xml:space="preserve">. Сроки доставки товара – до 25 декабря 2007 года с момента подписания муниципального контракта. Для участия в котировки заполнить – заявку и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доставкой, разгрузко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 xml:space="preserve"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</w:t>
      </w:r>
    </w:p>
    <w:p>
      <w:pPr>
        <w:pStyle w:val="Normal"/>
        <w:jc w:val="both"/>
        <w:rPr>
          <w:b/>
          <w:b/>
          <w:bCs/>
        </w:rPr>
      </w:pPr>
      <w:r>
        <w:rPr/>
        <w:t>18 часов 00 минут 13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TextBodyIndent"/>
        <w:ind w:left="5220" w:hanging="0"/>
        <w:jc w:val="center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12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12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</w:t>
      </w:r>
      <w:r>
        <w:rPr>
          <w:bCs/>
          <w:sz w:val="22"/>
        </w:rPr>
        <w:t>приобретению набора музыкальных инструментов для детского духового оркестра МОУ «Кадетской школы»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>3.Настоящей заявкой подтверждаем, что против 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почтовый 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Набор инструментов детского духового оркестр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840"/>
        <w:gridCol w:w="979"/>
        <w:gridCol w:w="1498"/>
        <w:gridCol w:w="1050"/>
        <w:gridCol w:w="1137"/>
      </w:tblGrid>
      <w:tr>
        <w:trPr/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муниципального контракта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шт)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акта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 поставки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плата</w:t>
            </w:r>
          </w:p>
        </w:tc>
      </w:tr>
      <w:tr>
        <w:trPr/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Труба Bb помповая (с помповой машинкой </w:t>
            </w:r>
            <w:r>
              <w:rPr>
                <w:bCs/>
                <w:sz w:val="18"/>
                <w:szCs w:val="18"/>
                <w:lang w:val="en-US"/>
              </w:rPr>
              <w:t>B</w:t>
            </w:r>
            <w:r>
              <w:rPr>
                <w:bCs/>
                <w:sz w:val="18"/>
                <w:szCs w:val="18"/>
              </w:rPr>
              <w:t>&amp;-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 xml:space="preserve"> Герм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рытие - прозрачный лак, никел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ьт Eb, овальный, 3-х вентильны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рытие - никел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нор Bb, овальный, 3-х вентильный, минибол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рытие - прозрачный лак, ник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ритон Bb овальный (3-х вентильный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рытие - прозрачный лак, ник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ба Bb 4-х вентильная, миниболы, раструб 450 м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рытие - прозрачный л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ба EBb 4-х вентильная, минибол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рытие - прозрачный л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ба CC 4-х вентильная, миниболы, раструб 450 м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крытие - прозрачный л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торна F одинарная 3-х вентильн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рытие - прозрачный лак, ник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омбон-тено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рытие - прозрачный лак, ник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рабан больш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рабан мал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контракта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Адрес: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82100, Псковская обл.,</w:t>
      </w:r>
      <w:r>
        <w:rPr>
          <w:sz w:val="18"/>
          <w:szCs w:val="18"/>
        </w:rPr>
        <w:t xml:space="preserve"> г. Великие Луки, ул. Парковая, д.2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</w:p>
    <w:p>
      <w:pPr>
        <w:pStyle w:val="Normal"/>
        <w:rPr/>
      </w:pPr>
      <w:r>
        <w:rPr>
          <w:sz w:val="18"/>
          <w:szCs w:val="18"/>
        </w:rPr>
        <w:t>ЛОТ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неделимый объем продукции в рамках одной котиро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НИМАНИЕ! Цены должны быть указаны на все товары, перечисленные в лоте. При отсутствии цены на один или несколько товаров,  участник снимается с котировки. </w:t>
      </w:r>
    </w:p>
    <w:p>
      <w:pPr>
        <w:pStyle w:val="Normal"/>
        <w:rPr/>
      </w:pPr>
      <w:r>
        <w:rPr>
          <w:sz w:val="18"/>
          <w:szCs w:val="18"/>
        </w:rPr>
        <w:t>Цены, указанные в лоте включают в себя НДС и транспортные расходы, доставку, разгрузку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руковод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40:00Z</dcterms:created>
  <dc:creator>Zver</dc:creator>
  <dc:description/>
  <dc:language>en-US</dc:language>
  <cp:lastModifiedBy>1</cp:lastModifiedBy>
  <cp:lastPrinted>2007-12-04T15:02:00Z</cp:lastPrinted>
  <dcterms:modified xsi:type="dcterms:W3CDTF">2007-12-04T12:40:00Z</dcterms:modified>
  <cp:revision>2</cp:revision>
  <dc:subject/>
  <dc:title>Управление образования Администрации города Великие Луки</dc:title>
</cp:coreProperties>
</file>